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 xml:space="preserve">Cílem práce skupiny je zpracovat historii a dochované gotické prvky významného jihočeského kláštera ve Vyšším Brodě, který je spjatý s rodem Rožmberků. Kromě architektonických památek se v tomto centru cisterciáckého mnišského života dochoval i významná památka české gotické deskové malby, jejímž autorem je neznámý umělec, pojmenovaný jako Mistr vyšebrodského oltáře. Ikonografický rozbor obrazů je také jedním z cílů práce. Vyšebrodský klášter patřil také mezi významná centra vzdělanosti, jeho součástí je i obsáhlá knihovna s celou řadou vzácných spisů. I na tento moment by měla připravovaná prezentace poukázat.          </w:t>
            </w:r>
          </w:p>
          <w:p>
            <w:pPr>
              <w:pStyle w:val="Normal"/>
              <w:rPr/>
            </w:pPr>
            <w:r>
              <w:rPr/>
              <w:t>V závěru prezentace je nutné uvést všechny použité zdroje informací, ať se jedná o písemné prameny, fotografie, odbornou literaturu nebo internetové stránky podle platné citační norm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VLČEK P., SOMMER P., FOLTÝN D. A  KOL., Encyklopedie českých klášterů, Praha 1997.</w:t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kupina č. 5 – Klášter Vyšší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4:00Z</dcterms:created>
  <dc:creator>drevikovsky</dc:creator>
  <dc:description/>
  <cp:keywords/>
  <dc:language>en-US</dc:language>
  <cp:lastModifiedBy>drevikovsky</cp:lastModifiedBy>
  <dcterms:modified xsi:type="dcterms:W3CDTF">2012-01-13T09:52:00Z</dcterms:modified>
  <cp:revision>4</cp:revision>
  <dc:subject/>
  <dc:title/>
</cp:coreProperties>
</file>