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4"/>
      </w:tblGrid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Český Krumlov s dochovaným historickým jádrem a zámkem patří k hlavním jihočeským historickým památkám. Cílem této prezentace je seznámit publikum s gotickými stavbami tohoto města. Mezi ty nejvýznamnější patří původně gotický hrad, později přestavěný v renesančním a barokním slohu, a kostel sv. Víta, který dominuje středověkému městu. Český Krumlov je také neodmyslitelně spojený s  Rožmberky, proto by měli členové pracovní skupiny zaměřit svou pozornost na významné osobnosti tohoto rodu, spojené s rozvojem města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V závěru prezentace je nutné uvést všechny použité zdroje informací, ať se jedná o písemné prameny, fotografie, odbornou literaturu nebo internetové stránky podle platné citační normy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KRATOCHVÍL PETR A KOL., Velké dějiny zemí Koruny české. Architektura, Praha 2009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URDÍK TOMÁŠ, České hrady, Praha 2008.</w:t>
            </w:r>
          </w:p>
          <w:p>
            <w:pPr>
              <w:pStyle w:val="Normal"/>
              <w:rPr/>
            </w:pPr>
            <w:r>
              <w:rPr/>
              <w:t>HOFFMANN FRANTIŠEK, České město ve středověku, Praha 1992.</w:t>
            </w:r>
          </w:p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ower Point, Smar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rPr/>
            </w:pPr>
            <w:r>
              <w:rPr/>
              <w:t>Přibližně 15-25 oken, prezentace projektu by neměla trvat déle než 30 minut</w:t>
            </w:r>
          </w:p>
        </w:tc>
      </w:tr>
      <w:tr>
        <w:trPr/>
        <w:tc>
          <w:tcPr>
            <w:tcW w:w="784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Skupina č. 7 – Český Kruml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1:00Z</dcterms:created>
  <dc:creator>drevikovsky</dc:creator>
  <dc:description/>
  <cp:keywords/>
  <dc:language>en-US</dc:language>
  <cp:lastModifiedBy>drevikovsky</cp:lastModifiedBy>
  <cp:lastPrinted>2012-01-27T10:38:00Z</cp:lastPrinted>
  <dcterms:modified xsi:type="dcterms:W3CDTF">2012-01-27T09:39:00Z</dcterms:modified>
  <cp:revision>7</cp:revision>
  <dc:subject/>
  <dc:title/>
</cp:coreProperties>
</file>