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Gotika v </w:t>
      </w:r>
      <w:r>
        <w:rPr>
          <w:rFonts w:cs="Arial" w:ascii="Arial" w:hAnsi="Arial"/>
          <w:b/>
          <w:caps/>
          <w:sz w:val="44"/>
          <w:szCs w:val="44"/>
          <w:u w:val="single"/>
        </w:rPr>
        <w:t>Českých zemích</w:t>
      </w:r>
      <w:r>
        <w:rPr>
          <w:rFonts w:cs="Arial" w:ascii="Arial" w:hAnsi="Arial"/>
          <w:b/>
          <w:sz w:val="44"/>
          <w:szCs w:val="44"/>
          <w:u w:val="single"/>
        </w:rPr>
        <w:t xml:space="preserve"> – 1. B prezenta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67"/>
        <w:gridCol w:w="1944"/>
        <w:gridCol w:w="1980"/>
        <w:gridCol w:w="198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čet skupi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dnotlivé památky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Jména 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víko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máš Vlč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tin Šul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 Žemlička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lštej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zana Krejcar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inika Pavlov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ika Pouzdrová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žmber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 Fenc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 Wejskr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ek Křikava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ášter Zlatá Korun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reza Burd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gmar Kupc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éla Gráfová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ášter Vyšší Bro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eš Kys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bor Vobej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kub Samek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andštej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uzana Španinger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ára Šašk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iška Hlaváčková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ský Krumlov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istýna Ryb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kola Bláh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rám sv. Barbory </w:t>
              <w:br/>
              <w:t>v Kutné Hoř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t Chud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oš Vavřík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indřichův Hrade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olína Hrbk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nisa Baroušov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eta Veselá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stel Obětování Panny Marie v Českých Budějovicí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da Štípk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istýna Příhodová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dim Dvořák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08:00Z</dcterms:created>
  <dc:creator>drevikovsky</dc:creator>
  <dc:description/>
  <cp:keywords/>
  <dc:language>en-US</dc:language>
  <cp:lastModifiedBy>Smieskova</cp:lastModifiedBy>
  <cp:lastPrinted>2012-04-12T11:51:00Z</cp:lastPrinted>
  <dcterms:modified xsi:type="dcterms:W3CDTF">2012-04-12T12:22:00Z</dcterms:modified>
  <cp:revision>10</cp:revision>
  <dc:subject/>
  <dc:title/>
</cp:coreProperties>
</file>