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0" w:right="0" w:hanging="0"/>
        <w:rPr/>
      </w:pPr>
      <w:bookmarkStart w:id="0" w:name="_navigation_skip_"/>
      <w:bookmarkEnd w:id="0"/>
      <w:r>
        <w:rPr>
          <w:rFonts w:eastAsia="Times New Roman" w:cs="Times New Roman"/>
        </w:rPr>
        <w:t xml:space="preserve">                             </w:t>
      </w:r>
      <w:r>
        <w:rPr/>
        <w:t>Ghetto Terezín</w:t>
      </w:r>
    </w:p>
    <w:p>
      <w:pPr>
        <w:pStyle w:val="Heading2"/>
        <w:numPr>
          <w:ilvl w:val="0"/>
          <w:numId w:val="0"/>
        </w:numPr>
        <w:ind w:left="0" w:right="0" w:hanging="0"/>
        <w:rPr/>
      </w:pPr>
      <w:r>
        <w:rPr>
          <w:rFonts w:eastAsia="Times New Roman" w:cs="Times New Roman"/>
        </w:rPr>
        <w:t xml:space="preserve">                                             </w:t>
      </w:r>
      <w:r>
        <w:rPr/>
        <w:t>1941 - 1945</w:t>
      </w:r>
    </w:p>
    <w:p>
      <w:pPr>
        <w:pStyle w:val="TextBody"/>
        <w:rPr/>
      </w:pPr>
      <w:r>
        <w:rPr/>
      </w:r>
    </w:p>
    <w:p>
      <w:pPr>
        <w:pStyle w:val="TextBody"/>
        <w:rPr/>
      </w:pPr>
      <w:r>
        <w:rPr>
          <w:rStyle w:val="Emphasis"/>
        </w:rPr>
        <w:t xml:space="preserve">Terezín byl vybudován v letech 1780 - 1790 jako pevnost střežící severní přístupy do vnitrozemí Čech. V roce 1782 mu byl udělen statut města, jehož život byl těsně spjat s vojenskou posádkou. Malá pevnost, tvořící součást terezínského pevnostního systému, proslula v dobách habsburské monarchie jako věznice a trestnice pro vojenské i politické vězně. </w:t>
      </w:r>
    </w:p>
    <w:p>
      <w:pPr>
        <w:pStyle w:val="TextBody"/>
        <w:rPr/>
      </w:pPr>
      <w:r>
        <w:rPr>
          <w:rStyle w:val="Emphasis"/>
        </w:rPr>
        <w:t>Nejtragičtější období v dějinách města představují léta 2. světové války. Němečtí okupanti nejprve v červnu 1940 zřídili v Malé pevnosti policejní věznici pražského gestapa a poté 24. listopadu 1941 ve městě samotném ghetto. Tento sběrný a průchozí tábor byl určen nejprve pro Židy z tehdejšího Protektorátu Čechy a Morava, později také z Německa, Rakouska, Nizozemska, Dánska a Slovenska.</w:t>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986780" cy="43834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86780" cy="4383405"/>
                    </a:xfrm>
                    <a:prstGeom prst="rect">
                      <a:avLst/>
                    </a:prstGeom>
                  </pic:spPr>
                </pic:pic>
              </a:graphicData>
            </a:graphic>
          </wp:anchor>
        </w:drawing>
      </w:r>
      <w:r>
        <w:rPr>
          <w:rStyle w:val="Emphasis"/>
          <w:sz w:val="20"/>
        </w:rPr>
        <w:t>Plán Terezína z doby ghetta. Je zde patrné označení ulic kombinací písmen a číslic a názvy ulic z doby zkrášlování Terezína před návštěvou delegáta Mezinárodního výboru Červeného kříže.</w:t>
      </w:r>
      <w:r>
        <w:rPr/>
        <w:t xml:space="preserve"> </w:t>
      </w:r>
    </w:p>
    <w:p>
      <w:pPr>
        <w:pStyle w:val="Normal"/>
        <w:rPr/>
      </w:pPr>
      <w:r>
        <w:rPr/>
      </w:r>
    </w:p>
    <w:p>
      <w:pPr>
        <w:pStyle w:val="Heading1"/>
        <w:numPr>
          <w:ilvl w:val="0"/>
          <w:numId w:val="0"/>
        </w:numPr>
        <w:ind w:left="0" w:right="0" w:hanging="0"/>
        <w:rPr/>
      </w:pPr>
      <w:bookmarkStart w:id="1" w:name="_navigation_skip_1"/>
      <w:bookmarkEnd w:id="1"/>
      <w:r>
        <w:rPr/>
        <w:t>Vznik ghetta</w:t>
      </w:r>
    </w:p>
    <w:p>
      <w:pPr>
        <w:pStyle w:val="TextBody"/>
        <w:rPr/>
      </w:pPr>
      <w:r>
        <w:rPr/>
        <w:t xml:space="preserve">Ve druhé polovině roku 1941 vstoupilo </w:t>
      </w:r>
      <w:r>
        <w:rPr>
          <w:rStyle w:val="Emphasis"/>
        </w:rPr>
        <w:t>"konečné řešení židovské otázky"</w:t>
      </w:r>
      <w:r>
        <w:rPr/>
        <w:t xml:space="preserve">, jak nacisté eufemisticky nazývali program likvidace evropských Židů, do závěrečné fáze. Započala jejich masová likvidace, nejprve na okupovaných územích tehdejšího Sovětského svazu. Provedením tohoto úkolu byly pověřeny SS a jim podřízené policejní složky. Koordinátorem se stal šéf Hlavního úřadu říšské bezpečnosti (RSHA) Reinhard Heydrich, který k tomu dne 31. července 1941 obdržel oficiální pověření od Hermanna Göringa, jako předsedy Ministerské rady pro obranu říše a Hitlerova zástupce. Hitler byl netrpělivý a žádal, aby co nejdříve byly zbaveny Židů Německo, Rakousko a Protektorát Čechy a Morava. Dne 27. září 1941 nastoupil Reinhard Heydrich do funkce zastupujícího říšského protektora. Znamenalo to i vystupňování protižidovských opatření a urychlení příprav k z hájení nové fáze </w:t>
      </w:r>
      <w:r>
        <w:rPr>
          <w:rStyle w:val="Emphasis"/>
        </w:rPr>
        <w:t>"konečného řešení"</w:t>
      </w:r>
      <w:r>
        <w:rPr/>
        <w:t xml:space="preserve"> na území protektorátu. </w:t>
      </w:r>
    </w:p>
    <w:p>
      <w:pPr>
        <w:pStyle w:val="TextBody"/>
        <w:rPr/>
      </w:pPr>
      <w:r>
        <w:rPr/>
        <w:t xml:space="preserve">Heydrich věnoval </w:t>
      </w:r>
      <w:r>
        <w:rPr>
          <w:rStyle w:val="Emphasis"/>
        </w:rPr>
        <w:t>"konečnému řešení"</w:t>
      </w:r>
      <w:r>
        <w:rPr/>
        <w:t xml:space="preserve"> jednu z prvních porad svého nejužšího štábu dne 10. října 1941. Bylo na ní rozhodnuto, aby několik tisíc Židů z protektorátu bylo deportováno do ghett v Lodži a Minsku, další pak byli nejprve soustředěni v ghettu na území českých zemí. Za nejvhodnější místo pro tento účel byl označen Terezín. Toto rozhodnutí pak bylo definitivně potvrzeno na další poradě 17. října 1941. V Terezíně, kde před válkou žilo asi 3 500 civilních obyvatel a přibližně stejný počet vojáků, mělo být najednou umístěno 50 až 60 000 židovských vězňů. Za necelý rok počet vězněných tohoto čísla skutečně dosáhl. </w:t>
      </w:r>
    </w:p>
    <w:p>
      <w:pPr>
        <w:pStyle w:val="TextBody"/>
        <w:rPr/>
      </w:pPr>
      <w:r>
        <w:rPr/>
        <w:t xml:space="preserve">Do příprav na zřízení ghetta v Terezíně se musela zapojit i Židovská náboženská obec v Praze. Nacisté v jejích řadách záměrně vyvolávali iluze o tom, že ghetto bude samosprávným územím, kde Židé budou moci v klidu žít a pracovat až do konce války. Měl tak být udržen klid mezi budoucími oběťmi genocidy a získán čas pro jejich plánovitou a postupnou likvidaci bez narušení života Protektorátu. </w:t>
      </w:r>
    </w:p>
    <w:p>
      <w:pPr>
        <w:pStyle w:val="TextBody"/>
        <w:rPr/>
      </w:pPr>
      <w:r>
        <w:rPr/>
        <w:t xml:space="preserve">Dne 24. listopadu 1941 dorazila do Sudetských kasáren v Terezíně skupina 342 mladých židovských mužů, příslušníků tzv. komanda výstavby. Jejím úkolem bylo připravit další objekty ve městě pro přijet dalších transportů, které začaly do vznikajícího ghetta proudit od 30. listopadu 1941. Lidé zařazovaní do transportů dostávali obsílky a shromažďovali se na určených místech ve větších českých městech. Předtím museli odevzdat veškerý majetek a ponechat si maximálně 50 kg zavazadel. V několika dnech byly na shromaždištích vyřizovány administrativní záležitosti a poté odjížděly transporty do Terezína. Tam byli jejich příslušníci umisťováni na hromadné ubikace v těch nejprimitivnějších podmínkách. Zpočátku zůstávaly rodiny pohromadě, záhy však došlo k jejich rozdělení a oddělenému ubytování mužů, žen a dětí. To ještě stupňovalo psychický tlak na vězněné. Jen za první měsíc bylo do Terezína deportováno 7 350 Židů z protektorátu. Transporty přijížděly na nádraží v Bohušovicích nad Ohří, vzdálených asi 2,5 kilometru od Terezína. Odtud pokračovaly pěšky. Mnozí ze starých a nemocných vězňů cestu nepřežili. </w:t>
      </w:r>
    </w:p>
    <w:p>
      <w:pPr>
        <w:pStyle w:val="TextBody"/>
        <w:rPr/>
      </w:pPr>
      <w:r>
        <w:rPr/>
        <w:t xml:space="preserve">Pánem nad životem a smrtí vězňů byla táborová komandantura SS v čele s táborovým velitelem. V této funkci se postupně vystřídali dr. Siegfried Seidl, Anton Burger a Karl Rahm - všichni v hodnosti SS-Obersturmführer. Komandantura podléhala pražské Ústředně pro židovské vystěhovalectví. Ta byla v srpnu roku 1942 přejmenována na Ústřední úřad pro uspořádání židovské otázky v Čechách a na Moravě. Tento název lépe, třebaže pokrytecky vystihoval funkci tohoto řídícího centra pro </w:t>
      </w:r>
      <w:r>
        <w:rPr>
          <w:rStyle w:val="Emphasis"/>
        </w:rPr>
        <w:t>"konečné řešení židovské otázky"</w:t>
      </w:r>
      <w:r>
        <w:rPr/>
        <w:t xml:space="preserve"> v protektorátu. Příslušníci komandantury týrali vězně nepřímo prostřednictvím celého systému příkazů a zákazů, do detailů znepříjemňujících život vězňů, ale i přímo, zejména v pověstných bunkrech pod táborovou komandanturou, kde své oběti vyslýchali a mučili. V ghettu se také v lednu a únoru 1942 konaly dvě hromadné popravy. Oběšeni tehdy byli vězni, kteří se dopustili nicotných přestupků jako bylo nedovolené odeslání zprávy z ghetta či nepozdravení příslušníka SS. Ve snaze udržet klid v táboře a nevyprovokovat vzpouru vězněných postupovala komandantura později jinak. Potrestaní vězni byli odesíláni do nedaleké policejní věznice pražského gestapa v terezínské Malé pevnosti. Tam bylo zacházení s židovskými vězni tak kruté, že se pro ně fakticky rovnala vyhlazovacímu táboru. Jinou cestou likvidace pak bylo zařazování vězňů do transportů na Východ s tzv. Weisungem (zvláštním nařízením), což většinou znamenalo pokyn k popravě dotyčného vězně okamžité poté, co transport dorazil na místo určení.</w:t>
      </w:r>
    </w:p>
    <w:p>
      <w:pPr>
        <w:pStyle w:val="TextBody"/>
        <w:rPr/>
      </w:pPr>
      <w:r>
        <w:rPr/>
        <w:t xml:space="preserve">Podobně jako v jiných ghettech a koncentračních táborech byla v Terezíně vytvořena tzv. židovská samospráva. Jak vedení této samosprávy, tak její administrativa však musely plnit příkazy SS a měly jen minimální možnosti poněkud ulehčit osud vězněných. V čele samosprávy stál židovský starší (Judenältester) se svým zástupcem, poradním orgánem byla rada starších (Ältestenrat). Administrativa byla členěna na sekretariát a pět hlavních oddělení. Později se počet oddělení zvýšil na devět. Ve funkci židovského staršího působili postupně Jakob Edelstein, dr. Paul Eppstein a dr. Benjamin Murmelstein.  </w:t>
      </w:r>
    </w:p>
    <w:p>
      <w:pPr>
        <w:pStyle w:val="TextBody"/>
        <w:rPr/>
      </w:pPr>
      <w: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4285615" cy="304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5615" cy="3047365"/>
                    </a:xfrm>
                    <a:prstGeom prst="rect">
                      <a:avLst/>
                    </a:prstGeom>
                  </pic:spPr>
                </pic:pic>
              </a:graphicData>
            </a:graphic>
          </wp:anchor>
        </w:drawing>
      </w:r>
      <w:r>
        <w:rPr>
          <w:rFonts w:eastAsia="Times New Roman" w:cs="Times New Roman"/>
        </w:rPr>
        <w:t xml:space="preserve">                                        </w:t>
      </w:r>
      <w:r>
        <w:rPr/>
        <w:t>Pověstné bunkry pod táborovou komandanturou.</w:t>
      </w:r>
    </w:p>
    <w:p>
      <w:pPr>
        <w:pStyle w:val="TextBody"/>
        <w:rPr/>
      </w:pPr>
      <w:r>
        <w:rPr/>
      </w:r>
    </w:p>
    <w:p>
      <w:pPr>
        <w:pStyle w:val="Heading1"/>
        <w:numPr>
          <w:ilvl w:val="0"/>
          <w:numId w:val="0"/>
        </w:numPr>
        <w:ind w:left="0" w:right="0" w:hanging="0"/>
        <w:rPr/>
      </w:pPr>
      <w:bookmarkStart w:id="2" w:name="_navigation_skip_2"/>
      <w:bookmarkEnd w:id="2"/>
      <w:r>
        <w:rPr/>
        <w:t>Decimační a tranzitní funkce Terezína</w:t>
      </w:r>
    </w:p>
    <w:p>
      <w:pPr>
        <w:pStyle w:val="TextBody"/>
        <w:rPr/>
      </w:pPr>
      <w:r>
        <w:rPr/>
        <w:t xml:space="preserve">Iluze vězněných, že Terezín bude místem, kde budou moci žít a pracovat až do konce války, vzaly rychle za své. Dne 5. ledna 1942 vyšlo v tzv. denním rozkaze, zveřejňujícím pokyny a nařízení pro vězně, oznámení o nadcházejícím transportu do Rigy. Byl to první ze 63 takových transportů, jimiž bylo na Východ deportováno více než 87 000 lidí. Osvobození se z nich dožilo jen asi 3800. </w:t>
      </w:r>
    </w:p>
    <w:p>
      <w:pPr>
        <w:pStyle w:val="TextBody"/>
        <w:rPr/>
      </w:pPr>
      <w:r>
        <w:rPr/>
        <w:t xml:space="preserve">O dva týdny později, dne 20. ledna 1942 se konala proslulá </w:t>
      </w:r>
      <w:hyperlink r:id="rId4">
        <w:r>
          <w:rPr>
            <w:rStyle w:val="InternetLink"/>
          </w:rPr>
          <w:t>konference ve Wannsee</w:t>
        </w:r>
      </w:hyperlink>
      <w:r>
        <w:rPr/>
        <w:t xml:space="preserve">. Zúčastnili se jí vysocí funkcionáři SS a státní správy. Za Heydrichova předsednictví projednali další postup při realizaci zločinného programu </w:t>
      </w:r>
      <w:r>
        <w:rPr>
          <w:rStyle w:val="Emphasis"/>
        </w:rPr>
        <w:t>"konečného řešení židovské otázky"</w:t>
      </w:r>
      <w:r>
        <w:rPr/>
        <w:t xml:space="preserve">. Terezínu tato konference určila novou funkci. Napříště už neměl být pouze sběrným a průchozím táborem pro Židy z protektorátu, ale také sloužit jako starobní ghetto (Altersghetto) pro Židy z Německa a Rakouska. Napříště do něj měly přicházet zejména osoby starší 65 let, ale také nositelé vysokých vojenských hodností a vyznamenání i politici, vědci a další lidé s významnými vazbami do ciziny. Smyslem tohoto opatření bylo předejít množícím se intervencím ze zahraničí ve prospěch významných osobností a soustředěním starých lidí v Terezíně dodat větší věrohodnost tvrzení, že židovské transporty na Východ směřují do pracovních táborů. </w:t>
      </w:r>
      <w:hyperlink r:id="rId5">
        <w:r>
          <w:rPr>
            <w:rStyle w:val="InternetLink"/>
          </w:rPr>
          <w:t>Adolf Eichmann</w:t>
        </w:r>
      </w:hyperlink>
      <w:r>
        <w:rPr/>
        <w:t xml:space="preserve"> řekl 6. března 1942 na poradě svého štábu v berlínské centrále gestapa, že Terezín byl vybrán za starobní ghetto, </w:t>
      </w:r>
      <w:r>
        <w:rPr>
          <w:rStyle w:val="Emphasis"/>
        </w:rPr>
        <w:t>"aby se navenek uchránila tvář"</w:t>
      </w:r>
      <w:r>
        <w:rPr/>
        <w:t>. Nová funkce terezínského ghetta vyžadovala také výrazné zvýšení jeho ubytovací kapacity. Až doposud byli vězni soustředěni v hlídaných kasárenských objektech, jichž bylo ve městě celkem jedenáct. Nyní však bylo třeba přeměnit ve velký tábor celé město. V únoru 1942 byla Heydrichovým výnosem zrušena obec Terezín a civilní obyvatelstvo se do konce června muselo z města vystěhovat.</w:t>
      </w:r>
    </w:p>
    <w:p>
      <w:pPr>
        <w:pStyle w:val="TextBody"/>
        <w:rPr/>
      </w:pPr>
      <w:r>
        <w:rPr/>
        <w:t xml:space="preserve">Ještě před úplným odchodem civilního obyvatelstva začaly do Terezína proudit transporty starých lidí a </w:t>
      </w:r>
      <w:r>
        <w:rPr>
          <w:rStyle w:val="Emphasis"/>
        </w:rPr>
        <w:t>"prominentů"</w:t>
      </w:r>
      <w:r>
        <w:rPr/>
        <w:t xml:space="preserve"> nejprve z Německa a Rakouska, od roku 1943 i z dalších zemí pod německou okupační správou - z Nizozemska a Dánska. První transport z Berlína přijel již 2. června 1942. Ještě v témž měsíci byl následován dalšími třinácti transporty z Berlína a deseti z Mnichova. Ve dnech 21. a 29. června dorazily také první transporty z Vídně. To však byl jen předvoj velké vlny dalších transportů. Jen ve druhé polovině roku 1942 přijelo z Německa 124 transportů s 30 989 vězni, z Rakouska 11 transportů s 11 922 vězni a z okupovaných pohraničních území českých zemí 8 transportů s 355 vězni. Zejména pro masu nově příchozích starých lidí znamenaly útrapy života v ghettu strašný šok. Staří lidé z Německa museli uzavírat tzv. smlouvy o zakoupení domova, které je stály prakticky veškerý majetek. Namísto slíbeného doživotního ubytování v lázeňském městě je však po příjezdu do Terezína očekávala syrová skutečnost života v ghettu. </w:t>
      </w:r>
    </w:p>
    <w:p>
      <w:pPr>
        <w:pStyle w:val="TextBody"/>
        <w:rPr/>
      </w:pPr>
      <w:r>
        <w:rPr/>
        <w:t xml:space="preserve">Díky přílivu nových transportů dosáhlo ghetto v září roku 1942 hranice své ubytovací kapacity. V tomto měsíci se v něm již nacházelo až 58 491 vězňů ve srovnání s 12 968 v dubnu téhož roku. Často nastával nepopsatelný zmatek - všechno bylo promícháno, nově příchozí transporty byly jen s největšími potížemi ubytovávány na půdách, v kasematech starého opevnění i v kůlnách na dvorech domů. Zejména staří lidé přicházející z Německa a Rakouska byli hluboce traumatizováni a v beznaději rychle podléhali nemocím a hladu. Mezi dubnem a zářím se proto zvýšil počet vězňů čtyřikrát, počet úmrtí však více než patnáctkrát. Na vyřešení problému přeplněnosti ghetta měli však SS jednoduchý recept - odesílání tisíců lidí do míst vyhlazování na Východě. Jako první v transportech odjížděli právě staří němečtí Židé, kteří si předtím v Terezíně zakoupili nový </w:t>
      </w:r>
      <w:r>
        <w:rPr>
          <w:rStyle w:val="Emphasis"/>
        </w:rPr>
        <w:t>"domov"</w:t>
      </w:r>
      <w:r>
        <w:rPr/>
        <w:t xml:space="preserve">. Šéf SS Heinrich Himmler přitom při audienci u italského diktátora Mussoliniho 11. října 1942 pokrytecky prohlašoval: </w:t>
      </w:r>
      <w:r>
        <w:rPr>
          <w:rStyle w:val="Emphasis"/>
        </w:rPr>
        <w:t>"Ostatní staří Židé byli ubytováni v městečku Terezín jako ve starobním ghettu Židů, dostávají své penze a požitky a mohou si tam svůj život zařídit zcela podle svého vkusu..."</w:t>
      </w:r>
      <w:r>
        <w:rPr/>
        <w:t xml:space="preserve"> </w:t>
      </w:r>
    </w:p>
    <w:p>
      <w:pPr>
        <w:pStyle w:val="TextBody"/>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2352040" cy="1282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8" r="-15" b="-28"/>
                    <a:stretch>
                      <a:fillRect/>
                    </a:stretch>
                  </pic:blipFill>
                  <pic:spPr bwMode="auto">
                    <a:xfrm>
                      <a:off x="0" y="0"/>
                      <a:ext cx="2352040" cy="1282700"/>
                    </a:xfrm>
                    <a:prstGeom prst="rect">
                      <a:avLst/>
                    </a:prstGeom>
                  </pic:spPr>
                </pic:pic>
              </a:graphicData>
            </a:graphic>
          </wp:anchor>
        </w:drawing>
      </w:r>
      <w:r>
        <w:rPr>
          <w:rFonts w:eastAsia="Times New Roman" w:cs="Times New Roman"/>
        </w:rPr>
        <w:t xml:space="preserve">                                         </w:t>
      </w:r>
      <w:r>
        <w:rPr/>
        <w:t>Mapa transportů z Německa a Rakouska do Terezína.</w:t>
      </w:r>
    </w:p>
    <w:p>
      <w:pPr>
        <w:pStyle w:val="Heading1"/>
        <w:tabs>
          <w:tab w:val="clear" w:pos="709"/>
          <w:tab w:val="left" w:pos="0" w:leader="none"/>
        </w:tabs>
        <w:ind w:left="0" w:right="0" w:hanging="0"/>
        <w:rPr/>
      </w:pPr>
      <w:bookmarkStart w:id="3" w:name="_navigation_skip_3"/>
      <w:bookmarkEnd w:id="3"/>
      <w:r>
        <w:rPr/>
        <w:t>Poslední transporty a konec války v Terezíně</w:t>
      </w:r>
    </w:p>
    <w:p>
      <w:pPr>
        <w:pStyle w:val="TextBody"/>
        <w:rPr/>
      </w:pPr>
      <w:r>
        <w:rPr/>
        <w:t xml:space="preserve">Pouhý týden po ukončení natáčecích prací na propagandistickém filmu byli představitelé židovské samosprávy informováni komandanturou SS, že vzhledem k nedostatečné výrobní kapacitě Terezína bude nutno vypravit větší počet vězňů na Východ k pracovnímu nasazení ve válečné výrobě. Den před vypravením prvního z nich byl popraven druhý židovský starší Terezína dr. Paul Eppstein. Do transportů byli zařazeni téměř všichni členové rady starších a další představitelé židovské samosprávy i se svými rodinami. Do Osvětimi II-Birkenau tak od 28. září do 28. října 1944 odjelo na 18400 lidí. Z nich přežilo jen 1574 osob. </w:t>
      </w:r>
    </w:p>
    <w:p>
      <w:pPr>
        <w:pStyle w:val="TextBody"/>
        <w:rPr/>
      </w:pPr>
      <w:r>
        <w:rPr/>
        <w:t xml:space="preserve">Komandantura SS cynicky nabízela ženám, že mohou odjet za svými dříve deportovanými muži. Ty se pak i s dětmi dobrovolně hlásily do transportů a odjížděly na smrt. Je zřejmé, že jedním z momentů, které vedly k takovému vyprázdnění terezínského ghetta a deportování lidí v produktivním věku, jakož i dosavadních pracovníků samosprávy, byla snaha oslabit rezistenční potenciál Terezína. Svědčí o tom i dopis, který tehdy Himmler zaslal vyššímu veliteli SS a policie a současně německému státnímu ministrovi v protektorátu K.H.Frankovi, v němž upozorňoval na možnost povstání v českých zemích v nejbližších týdnech a nutnost preventivních opatření. </w:t>
      </w:r>
    </w:p>
    <w:p>
      <w:pPr>
        <w:pStyle w:val="TextBody"/>
        <w:rPr/>
      </w:pPr>
      <w:r>
        <w:rPr/>
        <w:t xml:space="preserve">Po odchodu poslední vlny transportů zůstalo v Terezíně asi 11000 vězňů. Dramatický úbytek pracovních sil musela nahradit práce žen, mladistvých i dětí. Těžce se vzpamatovávala také samospráva, která plně obnovila činnost až v prosinci. Novým židovským starším byl jmenován Benjamin Murmelstein. V čele nové rady starších stál dr. Leo Baeck. Obtížná situace na konci roku 1944 vyvolávala u mnohých vězňů obavy, že tábor bude likvidován. S úlevou proto přijali příjezd nových vězňů ze Slovenska. Od prosince 1944 do Terezína ve čtyřech transportech postupně přijelo na 1400 slovenských Židů z tábora v Seredi, odkud byli předtím odesíláni do Osvětimi II -Birkenau. Po zastavení provozu tamních vyhlazovacích zařízení byly transporty přesměrovány do Terezína. Slovenští Židé přinesli i zprávy o tom, jak osvětimská továrna na smrt fungovala. Pro ty, kteří v Terezíně zůstávali, to znamenalo konec iluzí o osudech jejich rodinných příslušníků, příbuzných a známých, kteří byli deportováni předchozími transporty. </w:t>
      </w:r>
    </w:p>
    <w:p>
      <w:pPr>
        <w:pStyle w:val="TextBody"/>
        <w:rPr/>
      </w:pPr>
      <w:r>
        <w:rPr/>
        <w:t xml:space="preserve">V polovině ledna 1945 rozhodl Hlavní úřad říšské bezpečnosti, aby do Terezína byli posláni k </w:t>
      </w:r>
      <w:r>
        <w:rPr>
          <w:rStyle w:val="Emphasis"/>
        </w:rPr>
        <w:t>"uzavřenému pracovnímu nasazení"</w:t>
      </w:r>
      <w:r>
        <w:rPr/>
        <w:t xml:space="preserve"> členové smíšených manželství (židovsko-árijských) z Německa, Rakouska a Protektorátu Čechy a Morava. Z protektorátu sem byli deportováni také tzv. židovští míšenci. V Terezíně měli být příslušníci obou těchto diskriminovaných skupin obyvatelstva internováni a zároveň nahradit úbytek pracovních sil způsobený podzimními transporty. První z transportů s těmito vězni přijel z Prahy 31. ledna 1945. Do poloviny dubna bylo do Terezína deportováno 5 736 příslušníků obou uvedených skupin. </w:t>
      </w:r>
    </w:p>
    <w:p>
      <w:pPr>
        <w:pStyle w:val="TextBody"/>
        <w:rPr/>
      </w:pPr>
      <w:r>
        <w:rPr/>
        <w:t xml:space="preserve">Další skupinou nových vězňů se stalo 1150 maďarských Židů, kteří byli původně nasazeni na opevňovací práce u Vídně a v březnu 1945 deportováni do Terezína. Blížící se konec války a stále zřejmější nadcházející porážka Hitlerova Německa vyvolávaly stále větší nervozitu v řadách SS. Na jedné straně se znovu připravovalo propagandistické využití Terezína jako klamného alibi zakrývajícího genocidu Židů. Zároveň však probíhaly přípravy na možnou fyzickou likvidaci vězňů před příchodem spojeneckých vojáků. Tyto přípravy vyvolaly značné pobouření vězňů. Pro jejich odpor musela být nakonec zastavena výstavba plynové komory v jedné části bývalého opevnění. Dokončena však byla výstavba tzv. kachního rybníku v jednom z pevnostních příkopů, což bylo ve skutečnosti prostranství, jež bylo možno hermeticky uzavřít a využít k likvidaci vězňů utopením či postřílením. </w:t>
      </w:r>
    </w:p>
    <w:p>
      <w:pPr>
        <w:pStyle w:val="TextBody"/>
        <w:rPr/>
      </w:pPr>
      <w:r>
        <w:rPr/>
        <w:t xml:space="preserve">Zatím však sám Himmler počítal s využitím Židů jako nejcennějšího kapitálu ve vyjednávání se spojenci. Po jeho jednání 15. ledna 1945 s bývalým předsedou švýcarské Spolkové rady Jean Marie Musym bylo nařízeno vypravení </w:t>
      </w:r>
      <w:hyperlink r:id="rId7">
        <w:r>
          <w:rPr>
            <w:rStyle w:val="InternetLink"/>
          </w:rPr>
          <w:t>transportu z Terezína do Švýcarska</w:t>
        </w:r>
      </w:hyperlink>
      <w:r>
        <w:rPr/>
        <w:t xml:space="preserve">. Pro jeho 1200 příslušníků, kteří dne 5. února 1945 do Švýcarska skutečně odjeli, to bylo nečekané vysvobození. Mnozí z těch, kteří v Terezíně zůstali, tomu, že transport skutečně jede do Švýcarska nevěřili. Až zprávy ilegálně poslouchaného zahraničního rozhlasu potvrdily, že transport skutečně do Švýcarska dojel. </w:t>
      </w:r>
    </w:p>
    <w:p>
      <w:pPr>
        <w:pStyle w:val="TextBody"/>
        <w:rPr/>
      </w:pPr>
      <w:r>
        <w:rPr/>
        <w:t xml:space="preserve">Součástí alibistických plánů SS byla i druhá návštěva delegace Mezinárodního výboru Červeného kříže v Terezíně. Po inspekční cestě Adolfa Eichmanna do Terezína na počátku března 1945 bylo nařízeno nové </w:t>
      </w:r>
      <w:r>
        <w:rPr>
          <w:rStyle w:val="Emphasis"/>
        </w:rPr>
        <w:t>"zkrášlování"</w:t>
      </w:r>
      <w:r>
        <w:rPr/>
        <w:t xml:space="preserve"> města, které trvalo celý měsíc. V jeho rámci byla obnovena činnost kavárny, nařízena divadelní představení a koncerty, na náměstí opět hrála hudba promenádní koncerty. </w:t>
      </w:r>
    </w:p>
    <w:p>
      <w:pPr>
        <w:pStyle w:val="TextBody"/>
        <w:rPr/>
      </w:pPr>
      <w:r>
        <w:rPr/>
        <w:t xml:space="preserve">Delegace přijela do Terezína 6. dubna 1945 a tvořili ji dr. Otto Lehner a Paul Dunant. Dr. Lehner po jejím uskutečnění napsal nadšenou zprávu o </w:t>
      </w:r>
      <w:r>
        <w:rPr>
          <w:rStyle w:val="Emphasis"/>
        </w:rPr>
        <w:t>"židovském sídelním území"</w:t>
      </w:r>
      <w:r>
        <w:rPr/>
        <w:t xml:space="preserve">, která přesně odpovídala představám SS. Podvod s </w:t>
      </w:r>
      <w:r>
        <w:rPr>
          <w:rStyle w:val="Emphasis"/>
        </w:rPr>
        <w:t>"modelovým ghettem"</w:t>
      </w:r>
      <w:r>
        <w:rPr/>
        <w:t xml:space="preserve"> se tak sice ještě jednou jeho organizátorům podařil, avšak rychlý spád událostí v závěru války jej již nacistům nedovolil propagandisticky využít. </w:t>
      </w:r>
    </w:p>
    <w:p>
      <w:pPr>
        <w:pStyle w:val="TextBody"/>
        <w:rPr/>
      </w:pPr>
      <w:r>
        <w:rPr/>
        <w:t xml:space="preserve">Nadcházející konec války byl stále patrnější i v Terezíně. Jasným signálem se pro všechny vězně stal odjezd dánských Židů z ghetta do Švédska konvojem autobusů Švédského Červeného kříže dne 15. dubna 1945. Existovala však i řada dalších příznaků blížícího se osvobození. Dne 24. dubna 1945 opustil město další neobvyklý transport. Tentokrát s ním odjížděly především ženy a děti příslušníků SS i část služebny SS, jak se od doby </w:t>
      </w:r>
      <w:r>
        <w:rPr>
          <w:rStyle w:val="Emphasis"/>
        </w:rPr>
        <w:t>"zkrášlování"</w:t>
      </w:r>
      <w:r>
        <w:rPr/>
        <w:t xml:space="preserve"> nazývala bývalá komandantura. V následujících dnech pak probíhalo pálení archivu Hlavního úřadu říšské bezpečnosti (RSHA). Vězni měli přísně zakázáno sbírat ohořelé zbytky dokumentů, jež poletovaly po Terezíně a zvláštní komando je za dozoru SS neustále sbíralo. Některé z nich se přesto do rukou vězňů dostaly. </w:t>
      </w:r>
    </w:p>
    <w:p>
      <w:pPr>
        <w:pStyle w:val="TextBody"/>
        <w:rPr/>
      </w:pPr>
      <w:r>
        <w:rPr/>
        <w:t xml:space="preserve">Válka pomalu končila, nikoliv však utrpení vězňů. Od 20. dubna 1945 až do osvobození do Terezína přijížděly či přicházely tzv. evakuační transporty z koncentračních táborů vyklizovaných před postupující frontou. K původním 17 500 vězňům, kteří byli v ghettu před příchodem těchto transportů, tak postupně přibylo více než 15 000 dalších. Všichni byli strašlivě zubožení a vyhladovělí, mnozí umírající, mnozí pak leželi ve vagónech již mrtví. Většinou se jednalo o židovské vězně z Polska a Maďarska, spolu s nimi však přicházeli židovští i nežidovští vězni z řady dalších zemí. Několik set z nich přicházelo do Terezína podruhé. Byli to ti z vězňů ghetta, kteří odjeli s transporty do Osvětimi a při smutně proslulých selekcích byli vybráni k pracovnímu nasazení a poté pracovali jako novodobí otroci na různých místech v okupované Evropě. Jejich bývalí spoluvězni, kteří v Terezíně zůstali, je většinou nepoznávali, protože se tak jako ostatní příslušníci evakuačních transportů vraceli v hrozném stavu. Také mnozí z nich na následky prožitých útrap záhy po příchodu umírali. Pro ně i pro celý tábor však největší nebezpečí představovaly nakažlivé nemoci, jimiž byly evakuační transporty doslova zamořeny. Jednalo se především o skvrnitý tyfus, který si ještě v samotném závěru války vybral mezi vězni, ale i později mezi již osvobozenými strašlivou daň. </w:t>
      </w:r>
    </w:p>
    <w:p>
      <w:pPr>
        <w:pStyle w:val="TextBody"/>
        <w:rPr/>
      </w:pPr>
      <w:r>
        <w:rPr/>
        <w:t xml:space="preserve">Zejména při příchodu prvních evakuačních transportů byla účinná karanténní opatření, jež by oddělila nemocné vězně od zdravých, neproveditelná. Útrapami vyčerpaní vězni si většinou nebezpečí nákazy ani neuvědomovali. 24. dubna 1945 byl zaregistrován první případ skvrnitého tyfu a poté se nákaza začala lavinovitě šířit. Nevyhnula se ani vězňům, kteří v Terezíně byli před příchodem evakuačních transportů. </w:t>
      </w:r>
    </w:p>
    <w:p>
      <w:pPr>
        <w:pStyle w:val="TextBody"/>
        <w:rPr/>
      </w:pPr>
      <w:r>
        <w:rPr/>
        <w:t xml:space="preserve">Dne 2. května 1945 přijel do města zástupce Mezinárodního výboru Červeného kříže Paul Dunant a převzal Terezín pod ochranu. Moc SS v táboře se rychle hroutila, urychleně pokračovalo pálení dokumentů a dosavadní páni nad životy a smrtí vězňů opouštěli město. Většina z nich odešla 4. května a o den později je jako poslední následoval velitel tábora Rahm. Úplnou svobodu to však ještě neznamenalo, neboť tábor byl obklopen ustupujícími jednotkami wehrmachtu a SS. Jejich příslušníci ze zloby nad nadcházející porážkou ohrožovali dosavadní vězně střelbou, jež si ještě vyžádala oběti. Až v pozdních odpoledních hodinách 8. května 1945 projely Terezínem první jednotky Rudé armády, postupující na Prahu. Jednalo se o oddíly pod velením generála I.G. Ziberova, jež byly součástí I. ukrajinského frontu. </w:t>
      </w:r>
    </w:p>
    <w:p>
      <w:pPr>
        <w:pStyle w:val="TextBody"/>
        <w:rPr/>
      </w:pPr>
      <w:r>
        <w:rPr/>
        <w:t xml:space="preserve">Zatím boj s epidemií pokračoval. Již 4. května přijela do Terezína skupina českých lékařů a zdravotníků, členů tzv. České pomocné akce. Jejich příchod byl nanejvýš potřebný již vzhledem k tomu, že do města byli přesunováni i nemocní tyfem z bývalé věznice gestapa v Malé pevnosti. Zanedlouho poskytla neocenitelnou pomoc také sovětská armádní zdravotní služba. Do Terezína bylo přesunuto 5 polních nemocnic s mobilními laboratořemi, odvšivovacími stanicemi a koupelnami. S nimi přišlo 53 vojenských lékařů a další zdravotní personál. Hlavní tíhu zápasu s epidemií však nadále nesli židovští lékaři a zdravotníci. Koordinací všech opatření byl pověřen špičkový epidemiolog dr. Aaron Vedder z Holandska. </w:t>
      </w:r>
    </w:p>
    <w:p>
      <w:pPr>
        <w:pStyle w:val="TextBody"/>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238115" cy="3733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238115" cy="3733165"/>
                    </a:xfrm>
                    <a:prstGeom prst="rect">
                      <a:avLst/>
                    </a:prstGeom>
                  </pic:spPr>
                </pic:pic>
              </a:graphicData>
            </a:graphic>
          </wp:anchor>
        </w:drawing>
      </w:r>
      <w:r>
        <w:rPr>
          <w:rFonts w:eastAsia="Times New Roman" w:cs="Times New Roman"/>
        </w:rPr>
        <w:t xml:space="preserve">                    </w:t>
      </w:r>
      <w:r>
        <w:rPr/>
        <w:t>Evakuační transporty přivážely pohromadě živé, umírající i mrtvé</w:t>
      </w:r>
    </w:p>
    <w:p>
      <w:pPr>
        <w:pStyle w:val="TextBody"/>
        <w:rPr/>
      </w:pPr>
      <w:r>
        <w:rPr/>
        <w:t xml:space="preserve">V době mezi 6. a 16. květnem epidemie kulminovala. Vzhledem k možnosti dalšího šíření nákazy i do okolí byl Terezín hermeticky uzavřen a vyhlášena čtrnáctidenní karanténa. Nemocní byli izolováni ve spěšně zřízených infekčních a již zmíněných polních nemocnicích. Dostávali již odpovídající péči, léky a stravu. Díky tomu se od 20. května počal snižovat počet nových onemocnění a na konci května bylo možno vydat souhlas se zahájením repatriace bývalých vězňů. V červnu již mohl odjet sovětský zdravotní personál. </w:t>
      </w:r>
    </w:p>
    <w:p>
      <w:pPr>
        <w:pStyle w:val="TextBody"/>
        <w:rPr/>
      </w:pPr>
      <w:r>
        <w:rPr/>
        <w:t xml:space="preserve">Bilance epidemie skvrnitého tyfu, jakož i dalších nakažlivých nemocí, byla strašlivá. Ještě v posledních dnech války a v prvních týdnech míru zemřelo více než 1500 bývalých vězňů. Bylo mezi nimi i 34 židovských zdravotníků. V boji s epidemií zemřeli i 4 zdravotníci z České pomocné akce a řada obětí byla i mezi sovětským zdravotním personálem. </w:t>
      </w:r>
    </w:p>
    <w:p>
      <w:pPr>
        <w:pStyle w:val="TextBody"/>
        <w:rPr/>
      </w:pPr>
      <w:r>
        <w:rPr/>
        <w:t xml:space="preserve">Poslední fází v dějinách bývalého terezínského ghetta se stala repatriace, kterou bylo možno postupně zahájit po překonání tyfové epidemie. K prvním neorganizovaným odchodům z Terezína došlo již bezprostředně po osvobození. Epidemie a následující karanténa však na čas propouštění osvobozených vězňů znemožnily. K jeho opětnému obnovení došlo až 30. května 1945. Bylo řízeno československou repatriační komisí, která pracovala od 23. května 1945 v budově bývalé komandantury SS. Záhy začaly v Terezíně působit také francouzsko-belgická repatriační komise a komise American Joint Distribution Committee. Nejprve odcházeli českoslovenští státní příslušníci, později i občané dalších států. Repatriaci ztěžoval velký nedostatek dopravních prostředků a pohonných hmot. </w:t>
      </w:r>
    </w:p>
    <w:p>
      <w:pPr>
        <w:pStyle w:val="TextBody"/>
        <w:rPr/>
      </w:pPr>
      <w:r>
        <w:rPr/>
        <w:t xml:space="preserve">Chod tábora zatím nadále zajišťovali s velkou obětavostí bývalí vězňové. Mnozí z nich o celé týdny a měsíce odložili svůj odchod z míst bývalého utrpení, aby mohli pomáhat svým nemocným a vyčerpaným kamarádů. V čele samosprávy bývalého ghetta stál od 11. května 1945 ing. Jiří Vogel. Téhož dne Česká národní rada formálně zrušila bývalé ghetto. Od 19. června 1945 oficiální název tábora zněl </w:t>
      </w:r>
      <w:r>
        <w:rPr>
          <w:rStyle w:val="Emphasis"/>
        </w:rPr>
        <w:t>"Bývalý koncentrační tábor, Terezín-město"</w:t>
      </w:r>
      <w:r>
        <w:rPr/>
        <w:t xml:space="preserve">. </w:t>
      </w:r>
    </w:p>
    <w:p>
      <w:pPr>
        <w:pStyle w:val="TextBody"/>
        <w:rPr/>
      </w:pPr>
      <w:r>
        <w:rPr/>
        <w:t>Všechny osoby, které jej v následujících dnech a týdnech opouštěly, se musely podrobit přísným lékařským prohlídkám a dezinfekci zavazadel. Na cestu byly vybavovány šatstvem, potravinami a nezbytnými finančními prostředky. Po příjezdu do cílového místa byly povinny podrobit se ještě kontrolním lékařským podmínkám. Největší skupiny vězňů z jiných zemí - zvláště maďarských a polských - odjížděly ve druhé polovině června. Mnoho polských, německých a rakouských Židů však odmítlo vrátit se do svých zemí a požádalo o vystěhování do severní Ameriky či Palestiny. Tito lidé odcházeli z Terezína až v červenci a srpnu 1945.</w:t>
      </w:r>
    </w:p>
    <w:p>
      <w:pPr>
        <w:pStyle w:val="Heading4"/>
        <w:tabs>
          <w:tab w:val="clear" w:pos="709"/>
          <w:tab w:val="left" w:pos="0" w:leader="none"/>
        </w:tabs>
        <w:ind w:left="0" w:right="0" w:hanging="0"/>
        <w:rPr/>
      </w:pPr>
      <w: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2856865" cy="3876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9" r="-13" b="-9"/>
                    <a:stretch>
                      <a:fillRect/>
                    </a:stretch>
                  </pic:blipFill>
                  <pic:spPr bwMode="auto">
                    <a:xfrm>
                      <a:off x="0" y="0"/>
                      <a:ext cx="2856865" cy="3876040"/>
                    </a:xfrm>
                    <a:prstGeom prst="rect">
                      <a:avLst/>
                    </a:prstGeom>
                  </pic:spPr>
                </pic:pic>
              </a:graphicData>
            </a:graphic>
          </wp:anchor>
        </w:drawing>
      </w:r>
      <w:r>
        <w:rPr>
          <w:rFonts w:eastAsia="Times New Roman" w:cs="Times New Roman"/>
        </w:rPr>
        <w:t xml:space="preserve">                                       </w:t>
      </w:r>
      <w:r>
        <w:rPr/>
        <w:t>Výstražná tabule varující před tyfovou epidemií</w:t>
      </w:r>
    </w:p>
    <w:p>
      <w:pPr>
        <w:pStyle w:val="Heading1"/>
        <w:tabs>
          <w:tab w:val="clear" w:pos="709"/>
          <w:tab w:val="left" w:pos="0" w:leader="none"/>
        </w:tabs>
        <w:ind w:left="0" w:right="0" w:hanging="0"/>
        <w:rPr/>
      </w:pPr>
      <w:bookmarkStart w:id="4" w:name="_navigation_skip_4"/>
      <w:bookmarkEnd w:id="4"/>
      <w:r>
        <w:rPr/>
        <w:t>Transporty</w:t>
      </w:r>
    </w:p>
    <w:p>
      <w:pPr>
        <w:pStyle w:val="TextBody"/>
        <w:rPr/>
      </w:pPr>
      <w:r>
        <w:rPr/>
        <w:t xml:space="preserve">Transport byl pojmem, který nejvýrazněji symbolizoval osudy lidí, kteří se dostali do obludného soukolí </w:t>
      </w:r>
      <w:r>
        <w:rPr>
          <w:rStyle w:val="Emphasis"/>
        </w:rPr>
        <w:t>"konečného řešení židovské otázky"</w:t>
      </w:r>
      <w:r>
        <w:rPr/>
        <w:t xml:space="preserve">. Obdržení předvolání do transportů vypravovaných do Terezína znamenalo definitivní přerušení všech spojení s dosavadním životem a počátek zlověstné cesty do neznáma. </w:t>
      </w:r>
    </w:p>
    <w:p>
      <w:pPr>
        <w:pStyle w:val="TextBody"/>
        <w:rPr/>
      </w:pPr>
      <w:r>
        <w:rPr/>
        <w:t xml:space="preserve">Poté, co se rychle rozplynuly iluze o Terezíně jako konečném táboru, kde bude možno přežít válku, pak prostupoval život každého vězně strach ze zařazení do transportu na Východ. Ten se stal zdrojem neustálého napětí přerůstajícího v hrůzu při každém oznámení nového transportu. Skutečnost, že komandantura SS určovala směrná čísla pro sestavení transportů a samospráva z větší části musela tyto transporty sestavovat, byla zdrojem neustálých konfliktů, morálních traumat i živnou půdou pro korupci. Přitom k zařazení do transportů byli předurčeni všichni terezínští vězni a jen konec války mohl přinést vysvobození těm, kteří se jej dožijí v Terezíně. </w:t>
      </w:r>
    </w:p>
    <w:p>
      <w:pPr>
        <w:pStyle w:val="TextBody"/>
        <w:rPr/>
      </w:pPr>
      <w:r>
        <w:rPr/>
        <w:t xml:space="preserve">Od 26. října 1942 měly všechny transporty na Východ jediný cíl určení: Osvětim II -Birkenau. Do tamního koncentračního vyhlazovacího tábora směřovala polovina z 63 transportů, vypravených z ghetta. Terezínu se proto později přezdívalo </w:t>
      </w:r>
      <w:r>
        <w:rPr>
          <w:rStyle w:val="Emphasis"/>
        </w:rPr>
        <w:t>"čekárna na Osvětim"</w:t>
      </w:r>
      <w:r>
        <w:rPr/>
        <w:t xml:space="preserve">. Od 1.června 1943 všechny transporty přijížděly a odjížděly po nově vybudované železniční vlečce, spojující Terezín s nádražím v nedalekých Bohušovicích nad Ohří. Otřesný obraz přicházejících a odcházejících transportů, který se hluboce vryl do paměti všech vězňů, tak napříště zůstával skryt před zraky obyvatel okolí. </w:t>
      </w:r>
    </w:p>
    <w:p>
      <w:pPr>
        <w:pStyle w:val="Heading1"/>
        <w:tabs>
          <w:tab w:val="clear" w:pos="709"/>
          <w:tab w:val="left" w:pos="0" w:leader="none"/>
        </w:tabs>
        <w:ind w:left="0" w:right="0" w:hanging="0"/>
        <w:rPr/>
      </w:pPr>
      <w:bookmarkStart w:id="5" w:name="_navigation_skip_5"/>
      <w:bookmarkEnd w:id="5"/>
      <w:r>
        <w:rPr/>
        <w:t>Nouze o místo</w:t>
      </w:r>
    </w:p>
    <w:p>
      <w:pPr>
        <w:pStyle w:val="TextBody"/>
        <w:rPr/>
      </w:pPr>
      <w:r>
        <w:rPr/>
        <w:t xml:space="preserve">K nejtíživějším stránkám života v ghettu patřil naprostý nedostatek místa k ubytování. Před válkou žilo v Terezíně včetně vojenské posádky asi 7000 osob. Když ale v září 1942 dosáhl počet vězňů ghetta nejvyšší úrovně, tísnilo se uvnitř jeho hradeb na 58500 mužů, žen a dětí. Prostor určený dříve pro jednu osobu tak musel stačit pro více než osminásobek. Průměrná ubytovací plocha pro jednoho vězně tehdy činila 1,6 čtverečního metru. Ještě v březnu 1943 pak jen něco více než 2 čtvereční metry. </w:t>
      </w:r>
    </w:p>
    <w:p>
      <w:pPr>
        <w:pStyle w:val="TextBody"/>
        <w:rPr/>
      </w:pPr>
      <w:r>
        <w:rPr/>
        <w:t xml:space="preserve">Pro ubytování vězňů byly využívány bývalé kasárny (jen v samotných Sudetských kasárnách bylo ubytováno více vězňů, než bylo civilních obyvatel města před válkou), obytné domy civilních obyvatel, kteří museli město do poloviny roku 1942 opustit, nově postavené dřevěné baráky, ale také celá řada nouzových míst - kůlny na dvorcích, části kasemat a především půdní prostory různých objektů. Např. v říjnu 1942 živořilo na půdách 6034 osob. </w:t>
      </w:r>
    </w:p>
    <w:p>
      <w:pPr>
        <w:pStyle w:val="TextBody"/>
        <w:rPr/>
      </w:pPr>
      <w:r>
        <w:rPr/>
        <w:t xml:space="preserve">Takovéto podmínky pro ubytování s sebou ovšem přinášely zásadní hygienické problémy, spojené s nejzákladnějšími životními potřebami. Zejména v prvním období existence ghetta byly ještě násobeny zoufalým nedostatkem vody. Těžkou situaci vězněných komandantura ještě umocňovala opakovanými zákazy svícení jako krutým kolektivním trestem za nepatrné přestupky. </w:t>
      </w:r>
    </w:p>
    <w:p>
      <w:pPr>
        <w:pStyle w:val="TextBody"/>
        <w:rPr/>
      </w:pPr>
      <w:r>
        <w:rPr/>
        <w:t xml:space="preserve">Nikdy nekončící boj s obtížným hmyzem, infekční nemoci, ale i psychická trýzeň z neexistence soukromí tvořily neodmyslitelnou součást všedních dnů života v ghettu. </w:t>
      </w:r>
    </w:p>
    <w:p>
      <w:pPr>
        <w:pStyle w:val="Heading1"/>
        <w:tabs>
          <w:tab w:val="clear" w:pos="709"/>
          <w:tab w:val="left" w:pos="0" w:leader="none"/>
        </w:tabs>
        <w:ind w:left="0" w:right="0" w:hanging="0"/>
        <w:rPr/>
      </w:pPr>
      <w:bookmarkStart w:id="6" w:name="_navigation_skip_6"/>
      <w:bookmarkEnd w:id="6"/>
      <w:r>
        <w:rPr/>
        <w:t>Hlad</w:t>
      </w:r>
    </w:p>
    <w:p>
      <w:pPr>
        <w:pStyle w:val="TextBody"/>
        <w:rPr/>
      </w:pPr>
      <w:r>
        <w:rPr/>
        <w:t xml:space="preserve">Hlad terezínských vězňů měl především charakter dlouhodobé podvýživy. Vyvolávalo ji nejenom malé, zcela nepostačující množství přidělované potravy, ale také její nutriční nevyváženost, jednotvárnost a naprostý nedostatek vitamínů. V neposlední řadě působila negativně skutečnost, že se jídlo často dostávalo k vězňům studené a při čekání na jeho výdej bylo třeba absolvovat dlouhotrvající a ponižující fronty. </w:t>
      </w:r>
    </w:p>
    <w:p>
      <w:pPr>
        <w:pStyle w:val="TextBody"/>
        <w:rPr/>
      </w:pPr>
      <w:r>
        <w:rPr/>
        <w:t xml:space="preserve">Přesný a obecně platný přehled o stupni hladovění v ghettu prakticky nelze zpracovat. Oficiální statistiky a dokumenty byly z pochopitelných důvodů nepravdivé. Kromě toho existovaly v praxi rozdíly i mezi různými skupinami vězňů, kteří byli rozděleni do různých stravovacích kategorií. Těžce pracující měli příděly jídla o něco vyšší, nepracující dostávali ještě méně, než činil již tak nízký průměr. Nejšťastnějšími byli ti, kteří ještě měli ve světě za hranicemi ghetta příbuzné a známé, kteří jim - s řadou omezení - mohli čas od času zaslat balíček s potravinami. </w:t>
      </w:r>
    </w:p>
    <w:p>
      <w:pPr>
        <w:pStyle w:val="TextBody"/>
        <w:rPr/>
      </w:pPr>
      <w:r>
        <w:rPr/>
        <w:t xml:space="preserve">Ve svém celku byla vyživovací situace v Terezíně vždy velmi špatná a patřila k oněm faktorům, které přispívaly k plnění decimační funkce ghetta. </w:t>
      </w:r>
    </w:p>
    <w:p>
      <w:pPr>
        <w:pStyle w:val="Heading1"/>
        <w:tabs>
          <w:tab w:val="clear" w:pos="709"/>
          <w:tab w:val="left" w:pos="0" w:leader="none"/>
        </w:tabs>
        <w:ind w:left="0" w:right="0" w:hanging="0"/>
        <w:rPr/>
      </w:pPr>
      <w:bookmarkStart w:id="7" w:name="_navigation_skip_7"/>
      <w:bookmarkEnd w:id="7"/>
      <w:r>
        <w:rPr/>
        <w:t>Staří lidé</w:t>
      </w:r>
    </w:p>
    <w:p>
      <w:pPr>
        <w:pStyle w:val="TextBody"/>
        <w:rPr/>
      </w:pPr>
      <w:r>
        <w:rPr/>
        <w:t xml:space="preserve">Podle závěrů </w:t>
      </w:r>
      <w:hyperlink r:id="rId10">
        <w:r>
          <w:rPr>
            <w:rStyle w:val="InternetLink"/>
          </w:rPr>
          <w:t>konference ve Wannsee</w:t>
        </w:r>
      </w:hyperlink>
      <w:r>
        <w:rPr/>
        <w:t xml:space="preserve"> začali být do terezínského ghetta hromadně deportováni Židé z Německa a Rakouska starší 65 let. Podstatně rozšířili řady starých lidí z Protektorátu Čechy a Morava, kteří již v Terezíně byli. Podmínky jejich života patřily k tomu nejotřesnějšímu, čím se všední den ghetta vyznačoval. Právě oni nejhůře snášeli ubytování v provizorních prostorách, jako byly půdy, či části kasemat, koňské stáje apod., postrádající základní hygienické vybavení. Staří lidé z Německa a Rakouska nadto neměli v ghettu mladší příbuzné a známé, kteří by jim mohli pomoci, ať již fyzicky nebo psychicky. Tito lidé byli také ohromeni skutečností, že pod slibem zajištění doživotního ubytování a zabezpečení lékařské a jiné péče před odjezdem do Terezína uzavírali tzv. smlouvy o zakoupení domova, které je stály prakticky všechen majetek. Ten připadl SS, podvedení staří lidé pak přijížděli zcela nepřipraveni do kruté terezínské reality a traumatizováni většinou nedokázali dlouho čelit hladu, nemocem a dalším útrapám táborového života. Jejich úmrtnost byla zvláště vysoká. Proto třebaže se v létě a na podzim 1942 pohyboval podíl vězňů nad 65 let kolem 46-50%, rychle se snižoval. V neposlední řadě i proto, že další staří lidé byli deportováni do míst vyhlazování na Východě. Komandatura SS tímto způsobem vyřešila problém přelidněnosti ghetta a nebezpečí infekčních nemocí. Období, kdy bylo možno Terezín skutečně nazývat ghettem pro staré, tak zhruba po půl roce skončilo. </w:t>
      </w:r>
    </w:p>
    <w:p>
      <w:pPr>
        <w:pStyle w:val="TextBody"/>
        <w:rPr/>
      </w:pPr>
      <w:r>
        <w:rPr/>
        <w:t xml:space="preserve">Pokud v Terezíně zůstali, tvořili staří lidé tu nejubožejší kategorii vězňů, třebaže se židovská samospráva snažila ulehčit jejich situaci zřizováním domovů pro staré se základní péčí a organizovala různé pomocné akce. </w:t>
      </w:r>
    </w:p>
    <w:p>
      <w:pPr>
        <w:pStyle w:val="Heading1"/>
        <w:tabs>
          <w:tab w:val="clear" w:pos="709"/>
          <w:tab w:val="left" w:pos="0" w:leader="none"/>
        </w:tabs>
        <w:ind w:left="0" w:right="0" w:hanging="0"/>
        <w:rPr/>
      </w:pPr>
      <w:bookmarkStart w:id="8" w:name="_navigation_skip_8"/>
      <w:bookmarkEnd w:id="8"/>
      <w:r>
        <w:rPr/>
        <w:t>Nejmladší vězni</w:t>
      </w:r>
    </w:p>
    <w:p>
      <w:pPr>
        <w:pStyle w:val="TextBody"/>
        <w:rPr/>
      </w:pPr>
      <w:r>
        <w:rPr/>
        <w:t xml:space="preserve">Děti v terezínském ghettu tvořily zcela zvláštní kategorii vězňů - bezbrannou, citlivou a tím více zranitelnou. Samospráva ghetta se snažila vytvořit pro ně alespoň trochu snesitelnější podmínky v ubytování, stravování a celkové péči. Obětaví spoluvězni se starali o jejich každodenní potřeby i účelné využívání volného času. V organizování denního programu v tzv. domovech dětí a mládeže proto nechyběla činnost kulturní, sportovní, ale také osvětová a vzdělávací. Do výchovy mládeže se zapojila řada vynikajících pedagogů jako Valtr Eisinger, Růžena Engländerová, Josef Stiassny, Willi Groag, Egon Redlich a Fredy Hirsch. Tajně probíhalo vyučování, probíhaly besedy a kulturní programy za účasti předních osobností vědy, umění a předválečného politického života. </w:t>
      </w:r>
    </w:p>
    <w:p>
      <w:pPr>
        <w:pStyle w:val="TextBody"/>
        <w:rPr/>
      </w:pPr>
      <w:r>
        <w:rPr/>
        <w:t xml:space="preserve">Prostředí ghetta, v němž se nejmladší vězni ocitli, vedlo mnohé z nich k vyjádření niterných pocitů a myšlenek psaným slovem. Vznikaly tak básně i nejrůznější literární útvary, jež dnes dokonale přibližují atmosféru života v ghettu, ale i základní fakta z jeho vývoje. Tato tvorba byla prezentována především na stránkách časopisů, vznikajících v jednom nebo několika exemplářích. Nejznámějším z nich se stal </w:t>
      </w:r>
      <w:r>
        <w:rPr>
          <w:rStyle w:val="Emphasis"/>
        </w:rPr>
        <w:t>Vedem</w:t>
      </w:r>
      <w:r>
        <w:rPr/>
        <w:t xml:space="preserve">, vydávaný chlapci v domově L 417. Především pod vedením malířky a pedagožky Friedl Dicker-Brandeisové pak děti tvořily kresby, do nichž vkládaly své pocity, tužby a představy, ale i vzpomínky na domov. </w:t>
      </w:r>
    </w:p>
    <w:p>
      <w:pPr>
        <w:pStyle w:val="TextBody"/>
        <w:rPr/>
      </w:pPr>
      <w:r>
        <w:rPr/>
        <w:t xml:space="preserve">Zvláštní význam měla pro děti a mládež v ghettu dětská opera Brundibár, která byla hrána za nadšené účasti mladých účinkujících v mnoha reprízách. Všichni přitom dobře chápali její poselství, vyjadřující víru v konečné vítězství dobra nad zlem. Závěrečný sbor z této opery se stal skutečnou hymnou ghetta. </w:t>
      </w:r>
    </w:p>
    <w:p>
      <w:pPr>
        <w:pStyle w:val="TextBody"/>
        <w:rPr/>
      </w:pPr>
      <w:r>
        <w:rPr/>
        <w:t xml:space="preserve">Celkem bylo mezi vězni ghetta více než 10500 dětí, kterým před deportací do Terezína ještě nebylo patnáct let. Asi 400 z nich zemřelo již v Terezíně, pro většinu se však stalo osudným zařazení do transportů směřujících z Terezína do míst vyhlazování na Východě. Tam zahynulo na 7500 těchto nejmladších obětí </w:t>
      </w:r>
      <w:r>
        <w:rPr>
          <w:rStyle w:val="Emphasis"/>
        </w:rPr>
        <w:t>"konečného řešení židovské otázky"</w:t>
      </w:r>
      <w:r>
        <w:rPr/>
        <w:t>.</w:t>
      </w:r>
    </w:p>
    <w:p>
      <w:pPr>
        <w:pStyle w:val="Heading1"/>
        <w:tabs>
          <w:tab w:val="clear" w:pos="709"/>
          <w:tab w:val="left" w:pos="0" w:leader="none"/>
        </w:tabs>
        <w:ind w:left="0" w:right="0" w:hanging="0"/>
        <w:rPr/>
      </w:pPr>
      <w:bookmarkStart w:id="9" w:name="_navigation_skip_9"/>
      <w:bookmarkEnd w:id="9"/>
      <w:r>
        <w:rPr/>
        <w:t>Nemoci a umírání</w:t>
      </w:r>
    </w:p>
    <w:p>
      <w:pPr>
        <w:pStyle w:val="TextBody"/>
        <w:rPr/>
      </w:pPr>
      <w:r>
        <w:rPr/>
        <w:t xml:space="preserve">Systém zdravotní péče, vybudovaný v ghettu židovskou samosprávou, vznikal v nepředstavitelně těžkých podmínkách. Zpočátku mohli lékaři a zdravotníci provádět i ty nejsložitější zákroky jen primitivními prostředky, při stálém nedostatku léků a obvazového materiálu. Situace se zlepšovala jen pomalu. Teprve když mohlo být využito části inventáře konfiskovaného v ordinacích židovských lékařů, došlo i k vybavení specializovaných nemocničních zařízení i sítě ordinací a ošetřoven. Nedostatek léčiv a zdravotního materiálu však zůstávaly častými jevy. </w:t>
      </w:r>
    </w:p>
    <w:p>
      <w:pPr>
        <w:pStyle w:val="TextBody"/>
        <w:rPr/>
      </w:pPr>
      <w:r>
        <w:rPr/>
        <w:t xml:space="preserve">Navzdory obětavému úsilí terezínských zdravotníků zůstávala nemocnost stále vysoká, především díky neustálému hladu, psychickému zatížení, pracovnímu vypětí i přeplnění ubytovacích prostor. Veškeré snahy zdravotníků, pracujících mnohdy do úplného vyčerpání, mohly celkově špatnou zdravotní situaci vězněných jen zmírnit, avšak nikoliv zabránit vysoké úmrtnosti. Umírající lidé byli proto všedním jevem života v ghettu a strach z nemocí a smrti provázel každého vězně. </w:t>
      </w:r>
    </w:p>
    <w:p>
      <w:pPr>
        <w:pStyle w:val="Heading1"/>
        <w:tabs>
          <w:tab w:val="clear" w:pos="709"/>
          <w:tab w:val="left" w:pos="0" w:leader="none"/>
        </w:tabs>
        <w:ind w:left="0" w:right="0" w:hanging="0"/>
        <w:rPr/>
      </w:pPr>
      <w:bookmarkStart w:id="10" w:name="_navigation_skip_10"/>
      <w:bookmarkEnd w:id="10"/>
      <w:r>
        <w:rPr/>
        <w:t>Smrt a pohřbívání</w:t>
      </w:r>
    </w:p>
    <w:p>
      <w:pPr>
        <w:pStyle w:val="TextBody"/>
        <w:rPr/>
      </w:pPr>
      <w:r>
        <w:rPr/>
        <w:t xml:space="preserve">Již při založení terezínského ghetta stanovili nacisté jako jednu z jeho základních funkcí decimaci vězněných Židů. I když metody k tomu směřující se v mnohém lišily od těch, které byly využívány ve vyhlazovacích táborech, zahynulo v ghettu v důsledku fyzických a psychických útrap, či nemocí celkem 33430 osob. Znamenalo to téměř čtvrtinu ze všech vězňů, kteří jím prošli, přičemž do tohoto čísla nejsou zahrnuty oběti z tzv. evakuačních transportů, které do Terezína přicházely mezi 20. dubnem a 6. květnem 1945. </w:t>
      </w:r>
    </w:p>
    <w:p>
      <w:pPr>
        <w:pStyle w:val="TextBody"/>
        <w:rPr/>
      </w:pPr>
      <w:r>
        <w:rPr/>
        <w:t xml:space="preserve">Po přeměně celého města v koncentrační tábor vznikla v části terezínských pevnostních kasemat ústřední márnice, kam byli mrtví sváženi a připravováni k pohřbení. Ve vedlejších částech kasemat vznikly dvě tzv. obřadní místnosti, kde se konala prostá shromáždění na rozloučení se zesnulými. Šlo o hromadné obřady, v dobách nejvyšší úmrtnosti konané i několikrát denně. Účastnili se jich rodinní příslušníci, příbuzní a známí zesnulých, kteří se zde směli pomodlit a vzdát poslední poctu. Jedna z místností byla vyhrazena pro obřady v židovském ritu, druhá pak pro obřady křesťanské, neboť do Terezína bylo deportováno i mnoho křesťanů, kteří byli považováni za Židy podle klasifikace </w:t>
      </w:r>
      <w:hyperlink r:id="rId11">
        <w:r>
          <w:rPr>
            <w:rStyle w:val="InternetLink"/>
          </w:rPr>
          <w:t>norimberských zákonů</w:t>
        </w:r>
      </w:hyperlink>
      <w:r>
        <w:rPr/>
        <w:t xml:space="preserve">. </w:t>
      </w:r>
    </w:p>
    <w:p>
      <w:pPr>
        <w:pStyle w:val="TextBody"/>
        <w:rPr/>
      </w:pPr>
      <w:r>
        <w:rPr/>
        <w:t xml:space="preserve">Na hřbitově umístěném mimo město se nejprve pohřbívalo do jednotlivých, později do masových hrobů. Stoupající úmrtnost si však vynutila urychlení výstavby krematoria, jež zahájilo plný provoz od října 1942. Urny s popelem byly ukládány do vězňům nepřístupného kolumbária, zřízeného v další části pevnostních kasemat naproti ústřední márnici. S blížícím se koncem války se však nacisté snažili likvidovat stopy svých zločinů. Popel mnoha tisíců obětí proto musel zmizet - zčásti byl vysypán do řeky Ohře nedaleko ghetta, zčásti zakopán do jámy v blízkosti koncentračního tábora v nedalekých Litoměřicích.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cs-CZ" w:bidi="cs-CZ"/>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Lucida Sans Unicode" w:cs="Tahoma"/>
      <w:b/>
      <w:bCs/>
      <w:sz w:val="24"/>
      <w:szCs w:val="24"/>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locaust.cz/cz2/history/events/wannsee" TargetMode="External"/><Relationship Id="rId5" Type="http://schemas.openxmlformats.org/officeDocument/2006/relationships/hyperlink" Target="http://www.holocaust.cz/cz2/history/people/eichmann" TargetMode="External"/><Relationship Id="rId6" Type="http://schemas.openxmlformats.org/officeDocument/2006/relationships/image" Target="media/image3.jpeg"/><Relationship Id="rId7" Type="http://schemas.openxmlformats.org/officeDocument/2006/relationships/hyperlink" Target="http://www.holocaust.cz/cz2/history/events/ew"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holocaust.cz/cz2/history/events/wannsee" TargetMode="External"/><Relationship Id="rId11" Type="http://schemas.openxmlformats.org/officeDocument/2006/relationships/hyperlink" Target="http://www.holocaust.cz/cz2/history/events/nuremberg_law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2:39:38Z</dcterms:created>
  <dc:creator>M B</dc:creator>
  <dc:description/>
  <dc:language>en-US</dc:language>
  <cp:lastModifiedBy>M B</cp:lastModifiedBy>
  <cp:lastPrinted>2113-01-01T00:00:00Z</cp:lastPrinted>
  <dcterms:modified xsi:type="dcterms:W3CDTF">2006-04-26T03:11:30Z</dcterms:modified>
  <cp:revision>2</cp:revision>
  <dc:subject/>
  <dc:title/>
</cp:coreProperties>
</file>