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76"/>
        <w:gridCol w:w="1368"/>
      </w:tblGrid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Zadání</w:t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ílem práce skupiny je popsat historii královského hradu Karlštejna, který byl určený pro uchovávání říšských a českých korunovačních klenotů. Členové skupiny by se měli zaměřit jednak na architekturu hradu, a zde obzvláště na původní gotické prvky neznehodnocené přestavbou hradu v 19. st. Nejvýznamnější částí hradu je kaple sv. Kříže</w:t>
            </w:r>
          </w:p>
          <w:p>
            <w:pPr>
              <w:pStyle w:val="Normal"/>
              <w:rPr/>
            </w:pPr>
            <w:r>
              <w:rPr/>
              <w:t>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RATOCHVÍL PETR A KOL., Velké dějiny zemí Koruny české. Architektura,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RDÍK TOMÁŠ, České hrady, Praha 2008.</w:t>
            </w:r>
          </w:p>
          <w:p>
            <w:pPr>
              <w:pStyle w:val="Normal"/>
              <w:rPr/>
            </w:pPr>
            <w:r>
              <w:rPr/>
              <w:t>DURDÍK TOMÁŠ, Ilustrovaná encyklopedie českých hradů,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Program</w:t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/>
            </w:pPr>
            <w:r>
              <w:rPr/>
              <w:t>Rozsah</w:t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kupina č. 2 – Hrad Karlštej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9:54:00Z</dcterms:created>
  <dc:creator>drevikovsky</dc:creator>
  <dc:description/>
  <cp:keywords/>
  <dc:language>en-US</dc:language>
  <cp:lastModifiedBy>drevikovsky</cp:lastModifiedBy>
  <dcterms:modified xsi:type="dcterms:W3CDTF">2012-01-10T07:02:00Z</dcterms:modified>
  <cp:revision>4</cp:revision>
  <dc:subject/>
  <dc:title/>
</cp:coreProperties>
</file>