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Zadání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 xml:space="preserve">Cílem prezentace je seznámit ostatní s historií a stavebním vývojem nejvýznamnější české gotické církevní stavby od jejích počátků, které jsou dnes zachycené pouze archeologickým výzkumem (původní rotunda, románská bazilika). Katedrála sv. Víta se stala ústředním chrámem českého státu a jako takovou ji nechal přestavět do gotické podoby Karel IV. v souvislosti se založením pražského arcibiskupství. Autoři prezentace by se měli kromě výzdoby chrámu zaměřit i na významné stavitele, Matyáše z Arrasu a Petra Parléře. V závěru prezentace je nutné uvést všechny použité zdroje informací, ať se jedná o písemné prameny, fotografie, odbornou literaturu nebo internetové stránky podle platné citační norm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Literatura</w:t>
            </w:r>
          </w:p>
        </w:tc>
        <w:tc>
          <w:tcPr>
            <w:tcW w:w="7844" w:type="dxa"/>
            <w:tcBorders/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LEKTIV AUTORŮ: Gotika. Architektura. Sochařství. Malířství. Praha 2005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HLER, Norbert: Katedrála, Praha 2006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>Power Point, Smar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Rozsah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>Přibližně 15-25 oken, prezentace projektu by neměla trvat déle než 30 minu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Skupina č. 6 – Chrám sv. Víta v Pra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8:00Z</dcterms:created>
  <dc:creator>drevikovsky</dc:creator>
  <dc:description/>
  <cp:keywords/>
  <dc:language>en-US</dc:language>
  <cp:lastModifiedBy>drevikovsky</cp:lastModifiedBy>
  <dcterms:modified xsi:type="dcterms:W3CDTF">2011-11-02T08:20:00Z</dcterms:modified>
  <cp:revision>6</cp:revision>
  <dc:subject/>
  <dc:title/>
</cp:coreProperties>
</file>