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historií a stavebním vývojem známé italské gotické památky, která patří mezi vůbec největší kostely na území Itálie. Milánský dóm má určitou vazbu na území českých zemí, protože členy technické komise byli i potomci Petra Parléře. Členové skupiny, kromě této souvislosti, by měli alespoň stručně zmínit rozměry a stavební rozvržení chrámu a na jeho exteriéru ukázat základní znaky gotické architektury a sochařství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7 – Milánský dó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4:00Z</dcterms:created>
  <dc:creator>drevikovsky</dc:creator>
  <dc:description/>
  <cp:keywords/>
  <dc:language>en-US</dc:language>
  <cp:lastModifiedBy>drevikovsky</cp:lastModifiedBy>
  <dcterms:modified xsi:type="dcterms:W3CDTF">2011-11-02T14:36:00Z</dcterms:modified>
  <cp:revision>5</cp:revision>
  <dc:subject/>
  <dc:title/>
</cp:coreProperties>
</file>