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katedrálním kostelem v Remeši, která byla vybudována pro účely korunovace francouzských králů a jako taková patří k vrcholům gotické architektury. Pracovní skupina by se měla zaměřit i na výzdobu katedrály, popřípadě i na širší kulturní souvislosti a dobu, kdy tato stavba vznikla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VÁČ Peter: Katedrála v Chartres.Francouzské umění rané a vrcholné gotiky. Praha 2007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kupina č. 4 – Katedrála v Remeš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drevikovsky</dc:creator>
  <dc:description/>
  <cp:keywords/>
  <dc:language>en-US</dc:language>
  <cp:lastModifiedBy>drevikovsky</cp:lastModifiedBy>
  <dcterms:modified xsi:type="dcterms:W3CDTF">2011-11-03T12:14:00Z</dcterms:modified>
  <cp:revision>6</cp:revision>
  <dc:subject/>
  <dc:title/>
</cp:coreProperties>
</file>