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áce skupiny je zpracovat historii a gotické památky cisterciáckého kláštera v Zlaté Koruně, který založil Přemysl Otakar II. pro vzácnou relikvii – trn z Kristovy koruny. Tu získal francouzský král Ludvík IX. a založil pro ni Saint Chapelle, jež byla vzorem i pro kapli v areálu kláštera. A právě vazby na francouzskou gotiku by měly být dalším úkolem členů této skupiny. Klášter během své historie zažil několik významných stavebních úprav a také období devastace, tento vývoj je také třeba stručně nastínit.            </w:t>
            </w:r>
          </w:p>
          <w:p>
            <w:pPr>
              <w:pStyle w:val="Normal"/>
              <w:rPr/>
            </w:pP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VLČEK P., SOMMER P., FOLTÝN D. A  KOL., Encyklopedie českých klášterů, Praha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4 – klášter Zlatá Kor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4:00Z</dcterms:created>
  <dc:creator>drevikovsky</dc:creator>
  <dc:description/>
  <cp:keywords/>
  <dc:language>en-US</dc:language>
  <cp:lastModifiedBy>drevikovsky</cp:lastModifiedBy>
  <dcterms:modified xsi:type="dcterms:W3CDTF">2012-01-13T09:52:00Z</dcterms:modified>
  <cp:revision>5</cp:revision>
  <dc:subject/>
  <dc:title/>
</cp:coreProperties>
</file>