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ýznamné gotické katedrály a chrámy-prez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VARTA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0"/>
        <w:gridCol w:w="2284"/>
        <w:gridCol w:w="2520"/>
        <w:gridCol w:w="217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čet skup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dnotlivá témata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mén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tedrála Notre Dame v Paříž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 Ambro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 Čern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ojtěch Jand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ple Saint Chapelle v Paříž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arbora Hojd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a Gabriel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ristina Pinkrov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tedrála v Chartr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 Vá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kub Sou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káš Hulec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tedrála v Remeš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na Dvoř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ichaela Kalač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vel Fišer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ám St. Denis v Paříž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ikola Kojan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enka Lonsmín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enka Drncov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ám sv. Víta v Praz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vana Čurn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na Šídl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driana Pinlov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ilánský dó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enka Kraus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a Polák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anislav Jirák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tedrála v Kolíně nad Rýn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tr Fi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řetislav Hněv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a Valentov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ám sv. Stěpána ve Víd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deněk Filí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 Ču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iška Robenhauptov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tedrála v Canterbu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ilan Flac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kub Vanč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Šimon Haví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2:00Z</dcterms:created>
  <dc:creator>drevikovsky</dc:creator>
  <dc:description/>
  <cp:keywords/>
  <dc:language>en-US</dc:language>
  <cp:lastModifiedBy>drevikovsky</cp:lastModifiedBy>
  <dcterms:modified xsi:type="dcterms:W3CDTF">2012-06-29T08:42:00Z</dcterms:modified>
  <cp:revision>8</cp:revision>
  <dc:subject/>
  <dc:title>Počet skupin</dc:title>
</cp:coreProperties>
</file>