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Zadání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 xml:space="preserve">Cílem prezentace je seznámit ostatní s historií a stavebním vývojem nejvyšší německé katedrály, která byla podobně jako celá řada obdobných středověkých staveb dostavěna až v 19. st. Kolínský chrám je významný i tím, že v osobě kolínského arcibiskupa zde měl svůj stolec i jeden z říšských kurfiřtů, kteří volili císaře. Členové pracovní skupiny by měli kromě vlastního popisu stavby a praktickém vysvětlení základních pojmů gotické architektury také uvést rozdíly mezi gotikou a novogotikou, která se dostala do módy v 19. st. V závěru prezentace je nutné uvést všechny použité zdroje informací, ať se jedná o písemné prameny, fotografie, odbornou literaturu nebo internetové stránky podle platné citační norm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7844" w:type="dxa"/>
            <w:tcBorders/>
          </w:tcPr>
          <w:p>
            <w:pPr>
              <w:pStyle w:val="Heading2"/>
              <w:spacing w:before="0" w:after="280"/>
              <w:rPr/>
            </w:pPr>
            <w:r>
              <w:rPr>
                <w:b w:val="false"/>
                <w:sz w:val="24"/>
                <w:szCs w:val="24"/>
              </w:rPr>
              <w:t>KOLEKTIV AUTORŮ: Gotika. Architektura. Sochařství. Malířství. Praha 2005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JOAN, José: Dějiny umění III., Praha 1978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HLER, Norbert: Katedrála, Praha 2006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>Power Point, Smar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Rozsah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>Přibližně 15-25 oken, prezentace projektu by neměla trvat déle než 30 minu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kupina č. 8 – Katedrála v Kolíně nad Rýn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5:00Z</dcterms:created>
  <dc:creator>drevikovsky</dc:creator>
  <dc:description/>
  <cp:keywords/>
  <dc:language>en-US</dc:language>
  <cp:lastModifiedBy>drevikovsky</cp:lastModifiedBy>
  <dcterms:modified xsi:type="dcterms:W3CDTF">2011-11-02T08:19:00Z</dcterms:modified>
  <cp:revision>4</cp:revision>
  <dc:subject/>
  <dc:title/>
</cp:coreProperties>
</file>