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Gotika 1.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rezentace pro interaktivní tabul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oužitá literatur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Mráz-Dějiny výtvarné kultury</w:t>
      </w:r>
    </w:p>
    <w:tbl>
      <w:tblPr>
        <w:tblW w:w="95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2567"/>
        <w:gridCol w:w="3298"/>
        <w:gridCol w:w="2502"/>
        <w:gridCol w:w="20"/>
        <w:gridCol w:w="216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ednotlivá témata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Jména 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 xml:space="preserve">evropská gotická architektura 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Had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řenek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ská gotická architektura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Zemanov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Muráňová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3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vropské gotické sochařstv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chubert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oryťák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ské gotické sochařstv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44"/>
                <w:szCs w:val="44"/>
              </w:rPr>
              <w:t>Hanetšlegerov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odríková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evropské gotické malířstv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Vobrov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Boušková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české gotické malířství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Chadtov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Krutina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AJG Hluboká nad Vltavou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Richtar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Skála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144"/>
          <w:szCs w:val="144"/>
        </w:rPr>
      </w:pPr>
      <w:r>
        <w:rPr>
          <w:rFonts w:cs="Arial" w:ascii="Arial" w:hAnsi="Arial"/>
          <w:sz w:val="144"/>
          <w:szCs w:val="1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drevikovsky</dc:creator>
  <dc:description/>
  <cp:keywords/>
  <dc:language>en-US</dc:language>
  <cp:lastModifiedBy>kalnyt</cp:lastModifiedBy>
  <cp:lastPrinted>2012-04-25T13:26:00Z</cp:lastPrinted>
  <dcterms:modified xsi:type="dcterms:W3CDTF">2012-10-26T13:52:00Z</dcterms:modified>
  <cp:revision>6</cp:revision>
  <dc:subject/>
  <dc:title/>
</cp:coreProperties>
</file>