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560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dání: 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jvýznamnější a také největší gotickou památkou Českých Budějovic je klášterní kostel Obětování Panny Marie na Piaristickém náměstí, jehož popis a historie je cílem této pracovní skupiny. Celou stavbu je třeba zasadit do historického kontextu vzniku a vývoje středověkého města a stručně nastínit další přestavby, které postupně narušovaly její čistě gotický charakter. Dále na základě odborné literatury posluchačům vysvětlit základní prvky gotické architektury, popřípadě i malby, protože v prostorách kostela se vyskytují i původní fresky. Z nich by měli členové skupiny vybrat několik postav světců a přiblížit je posluchačům. K tomu je možné využít i původní středověké legendy, jako například staročeskou Legendu o sv. Kateřině nebo Legendu Aureu Jakuba de Voragin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 závěru prezentace je nutné uvést všechny použité zdroje informací, ať se jedná o písemné prameny, fotografie, odbornou literaturu nebo internetové stránky podle platné citační normy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teratura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LČEK P., SOMMER P., FOLTÝN D. A  KOL., Encyklopedie českých klášterů, Praha 199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VELEC PETR, České Budějovice klášterní kostel Obětování Panny Marie, České Budějovice 199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MEŠOVÁ VĚRA, Ikonografie a atributy svatých, Praha 199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ROUT JAROSLAV, Staletí kolem nás. Přehled stavebních slohů, Praha 198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 VORAGINE JAKUB, Legenda aurea, Praha 1998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gram: 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wer Poi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sah: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řibližně 15-25 oken, prezentace projektu by neměla trvat déle než 30 minu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upina č. 10 – Kostel Obětování Panny Marie v Českých Budějovi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0:00Z</dcterms:created>
  <dc:creator>drevikovsky</dc:creator>
  <dc:description/>
  <cp:keywords/>
  <dc:language>en-US</dc:language>
  <cp:lastModifiedBy>drevikovsky</cp:lastModifiedBy>
  <dcterms:modified xsi:type="dcterms:W3CDTF">2012-01-06T09:30:00Z</dcterms:modified>
  <cp:revision>7</cp:revision>
  <dc:subject/>
  <dc:title/>
</cp:coreProperties>
</file>