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Zadání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 xml:space="preserve">Cílem prezentace je seznámit ostatní s historií a stavebním vývojem nejznámějšího rakouského gotického chrámu, jehož románské počátky sahají do 12. st., kdy vznikl mohutný chrám, který vyjadřoval ambice Vídně stát se centrem biskupství. K vlastní gotické přestavbě došlo až v 14. st. Pokud se podaří sehnat i fotografie interiéru, popřípadě sochařské výzdoby, měli by se členové skupiny pokusit i o představení některých scén, zobrazených na oltářích nebo portálech. V závěru prezentace je nutné uvést všechny použité zdroje informací, ať se jedná o písemné prameny, fotografie, odbornou literaturu nebo internetové stránky podle platné citační norm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844" w:type="dxa"/>
            <w:tcBorders/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LEKTIV AUTORŮ: Gotika. Architektura. Sochařství. Malířství. Praha 2005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JOAN, José: Dějiny umění III., Praha 1978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HLER, Norbert: Katedrála, Praha 2006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kupina č. 9 – Chrám sv. Štěpána ve Víd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7:00Z</dcterms:created>
  <dc:creator>drevikovsky</dc:creator>
  <dc:description/>
  <cp:keywords/>
  <dc:language>en-US</dc:language>
  <cp:lastModifiedBy>drevikovsky</cp:lastModifiedBy>
  <dcterms:modified xsi:type="dcterms:W3CDTF">2011-11-02T14:55:00Z</dcterms:modified>
  <cp:revision>7</cp:revision>
  <dc:subject/>
  <dc:title/>
</cp:coreProperties>
</file>