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áce skupiny je zpracovat historii a dochované architektonické památky hradu Landštejn, jednoho z prvních románských hradů na našem území, který postupně prošel gotickou a renesanční přestavbou. Landštejn vznikl jako královský hrad, ale záhy se dostal do rukou pánů z Landštejna, jedné z větví významného jihočeského rodu Vítkovců, s jehož působením je také spojená gotická přestavba hradu. Po pánech z Landštejna hrad převzali Kramářové z Krajku s nimiž je spojena renesanční podoba hradu. V připravované prezentaci by měli autoři zhodnotit přínos obou rodů pro architektonický rozvoj hradu.               </w:t>
            </w:r>
          </w:p>
          <w:p>
            <w:pPr>
              <w:pStyle w:val="Normal"/>
              <w:rPr/>
            </w:pPr>
            <w:r>
              <w:rPr/>
              <w:t>V závěru prezentace je nutné uvést všechny použité zdroje informací, ať se jedná o písemné prameny, fotografie, odbornou literaturu nebo internetové stránky podle platné citační nor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KRATOCHVÍL PETR A KOL., Velké dějiny zemí Koruny české. Architektura, Praha 2009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RDÍK TOMÁŠ, České hrady, Praha 2008.</w:t>
            </w:r>
          </w:p>
          <w:p>
            <w:pPr>
              <w:pStyle w:val="Normal"/>
              <w:rPr/>
            </w:pPr>
            <w:r>
              <w:rPr/>
              <w:t>DURDÍK TOMÁŠ, Ilustrovaná encyklopedie českých hradů, Praha 2009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kupina č. 6 - Landštej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4:00Z</dcterms:created>
  <dc:creator>drevikovsky</dc:creator>
  <dc:description/>
  <cp:keywords/>
  <dc:language>en-US</dc:language>
  <cp:lastModifiedBy>drevikovsky</cp:lastModifiedBy>
  <dcterms:modified xsi:type="dcterms:W3CDTF">2012-01-10T07:02:00Z</dcterms:modified>
  <cp:revision>4</cp:revision>
  <dc:subject/>
  <dc:title/>
</cp:coreProperties>
</file>