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Jindřichův Hradec patřil ve středověku mezi hlavní opěrné body rodu Vítkovů, konkrétně pánů z Hradce. Kolem mohutného hradu vyrostlo město s kostely a kláštery. Cílem pracovní skupiny bude jednak seznámit posluchače s gotickými památkami jindřichohradeckého zámku, který od dob původního hradu prodělal několik přestaveb, a stručně připomenout jeho historii s důrazem na jeho středověkou podobu. Dále připomenout sakrální památky ve městě, jako například kostel Nanebevzetí Panny Marie nebo kostel sv. Jana Křtitele.</w:t>
            </w:r>
          </w:p>
          <w:p>
            <w:pPr>
              <w:pStyle w:val="Normal"/>
              <w:rPr/>
            </w:pPr>
            <w:r>
              <w:rPr/>
              <w:t>V závěru prezentace je nutné uvést všechny použité zdroje informací, ať se jedná o písemné prameny, fotografie, odbornou literaturu nebo internetové stránky podle platné citační norm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KRATOCHVÍL PETR A KOL., Velké dějiny zemí Koruny české. Architektura, Praha 2009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RDÍK TOMÁŠ, České hrady, Praha 2008.</w:t>
            </w:r>
          </w:p>
          <w:p>
            <w:pPr>
              <w:pStyle w:val="Normal"/>
              <w:rPr/>
            </w:pPr>
            <w:r>
              <w:rPr/>
              <w:t>HOFFMANN FRANTIŠEK, České město ve středověku, Praha 1992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kupina č. 9 – Jindřichův Hrad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0:00Z</dcterms:created>
  <dc:creator>drevikovsky</dc:creator>
  <dc:description/>
  <cp:keywords/>
  <dc:language>en-US</dc:language>
  <cp:lastModifiedBy>drevikovsky</cp:lastModifiedBy>
  <dcterms:modified xsi:type="dcterms:W3CDTF">2012-01-27T09:25:00Z</dcterms:modified>
  <cp:revision>5</cp:revision>
  <dc:subject/>
  <dc:title/>
</cp:coreProperties>
</file>