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844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Zadání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ílem práce skupiny je popsat historii a dochované prvky gotického hradu Zvíkova. Ten patřil mezi první české gotické hrady a jeho počátky spadají do doby vlády českého krále Václava I. Kromě vlastní architektury je třeba věnovat pozornost i freskové výzdobě hradu a obzvláště hradní kaple, kde je celá řada světců a sakrálních motivů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 závěru prezentace je nutné uvést všechny použité zdroje informací, ať se jedná o písemné prameny, fotografie, odbornou literaturu nebo internetové stránky podle platné citační norm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>KRATOCHVÍL PETR A KOL., Velké dějiny zemí Koruny české. Architektura, Praha 2009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URDÍK TOMÁŠ, České hrady, Praha 2008.</w:t>
            </w:r>
          </w:p>
          <w:p>
            <w:pPr>
              <w:pStyle w:val="Normal"/>
              <w:rPr/>
            </w:pPr>
            <w:r>
              <w:rPr/>
              <w:t>DURDÍK TOMÁŠ, Ilustrovaná encyklopedie českých hradů, Praha 20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EMLIČKA JOSEF, Přemysl Otakar II. Král na rozhraní věků, Praha 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ŽEMLIČKA JOSEF, Počátky Čech královských 1198-1253. Proměna státu i společnosti, Praha 2002.                                                                                                                   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>Power Point, Smar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Rozsah</w:t>
            </w:r>
          </w:p>
        </w:tc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>Přibližně 15-25 oken, prezentace projektu by neměla trvat déle než 30 minu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kupina č. 1 – Hrad Zvík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7:06:00Z</dcterms:created>
  <dc:creator>drevikovsky</dc:creator>
  <dc:description/>
  <cp:keywords/>
  <dc:language>en-US</dc:language>
  <cp:lastModifiedBy>drevikovsky</cp:lastModifiedBy>
  <dcterms:modified xsi:type="dcterms:W3CDTF">2012-01-10T10:02:00Z</dcterms:modified>
  <cp:revision>8</cp:revision>
  <dc:subject/>
  <dc:title/>
</cp:coreProperties>
</file>