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namné gotické katedrály a chrám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567"/>
        <w:gridCol w:w="1850"/>
        <w:gridCol w:w="1980"/>
        <w:gridCol w:w="1980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skupi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notlivá témata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ména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drála Notre Dame v Paříž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Vinick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a Ludačkov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le Saint Chapelle v Paříž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ška Konečn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éla Hanišov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drála v Chartr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Vít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ín Vaclí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Filip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drála v Remeš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Předotov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a Grausgruber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Novotný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ám St. Denis v Paříži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Říhov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a Zýk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ýna Slabá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ám sv. Víta v Praz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Szylarov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na Sitču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ánský dó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ora Klufov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a Brabc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Sainer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drála v Kolíně nad Rýne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ek Bene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Boč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Nosek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ám sv. Stěpána ve Vídn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Fanty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Lechovsk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Puffer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atedrála v Canterbury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Mack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tislav Zámy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Růžič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2:00Z</dcterms:created>
  <dc:creator>drevikovsky</dc:creator>
  <dc:description/>
  <cp:keywords/>
  <dc:language>en-US</dc:language>
  <cp:lastModifiedBy>drevikovsky</cp:lastModifiedBy>
  <dcterms:modified xsi:type="dcterms:W3CDTF">2012-03-29T13:05:00Z</dcterms:modified>
  <cp:revision>6</cp:revision>
  <dc:subject/>
  <dc:title>Počet skupin</dc:title>
</cp:coreProperties>
</file>