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královskou kaplí Saint Chapelle v Paříži, kterou nechal vystavět Ludvík IX. pro Kristovu trnovou korunu. Pracovní skupina by měla kromě vlastní památky také uvést kulturní vazby na český region, protože jeden z trnů trnové koruny získal Přemysl Otakar I. a nechal jej uložit v kapli kláštera Zlatá Koruna. A právě tato kaple je zmenšenou kopií Saint Chapelle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KOVÁČ Peter: Kristova trnová koruna. Paříž, Sainte-Chapelle a dvorské umění Svatého Ludvíka.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2 – Saint Chapelle v Paříž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2:00Z</dcterms:created>
  <dc:creator>drevikovsky</dc:creator>
  <dc:description/>
  <cp:keywords/>
  <dc:language>en-US</dc:language>
  <cp:lastModifiedBy>drevikovsky</cp:lastModifiedBy>
  <dcterms:modified xsi:type="dcterms:W3CDTF">2011-11-02T14:38:00Z</dcterms:modified>
  <cp:revision>7</cp:revision>
  <dc:subject/>
  <dc:title/>
</cp:coreProperties>
</file>