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VELEC PETR, České Budějovice klášterní kostel Obětování Panny Marie, České Budějovice 1997.</w:t>
      </w:r>
    </w:p>
    <w:p>
      <w:pPr>
        <w:pStyle w:val="Normal"/>
        <w:rPr/>
      </w:pPr>
      <w:r>
        <w:rPr/>
        <w:t>VLČEK P., SOMMER P., FOLTÝN D. A  KOL., Encyklopedie českých klášterů, Praha 1997. ISBN 80-85983-17-6</w:t>
      </w:r>
    </w:p>
    <w:p>
      <w:pPr>
        <w:pStyle w:val="Normal"/>
        <w:rPr/>
      </w:pPr>
      <w:r>
        <w:rPr/>
        <w:t>KOVÁŘ D., KOBLASA P., Ulicemi města Českých Budějovic, České Budějovice 1995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OLEKTIV AUTORŮ, Encyklopedie Českých Budějovic, České Budějovice 2006. ISBN 80-239-6706-1</w:t>
        <w:tab/>
      </w:r>
    </w:p>
    <w:p>
      <w:pPr>
        <w:pStyle w:val="Normal"/>
        <w:rPr/>
      </w:pPr>
      <w:r>
        <w:rPr/>
        <w:t>KOVÁŘ DANIEL, Budějovický poutník aneb Českými Budějovicemi ze všech stran, Praha 2006. ISBN 80-7340-089-8</w:t>
      </w:r>
    </w:p>
    <w:p>
      <w:pPr>
        <w:pStyle w:val="Normal"/>
        <w:rPr/>
      </w:pPr>
      <w:r>
        <w:rPr/>
        <w:t>HEROUT JAROSLAV, Staletí kolem nás. Přehled stavebních slohů, Praha 1981.</w:t>
      </w:r>
    </w:p>
    <w:p>
      <w:pPr>
        <w:pStyle w:val="Normal"/>
        <w:rPr/>
      </w:pPr>
      <w:r>
        <w:rPr/>
        <w:t>REMEŠOVÁ VĚRA, Ikonografie a atributy svatých, Praha 1991. ISBN 80-7113-045-1</w:t>
      </w:r>
    </w:p>
    <w:p>
      <w:pPr>
        <w:pStyle w:val="Normal"/>
        <w:rPr/>
      </w:pPr>
      <w:r>
        <w:rPr/>
        <w:t>TOMAN ROLF A KOL., Gotika. Architektura. Sochařství. Malířství, Praha 2005 ISBN 80-7209-668-0</w:t>
      </w:r>
    </w:p>
    <w:p>
      <w:pPr>
        <w:pStyle w:val="Normal"/>
        <w:rPr>
          <w:sz w:val="24"/>
          <w:szCs w:val="24"/>
        </w:rPr>
      </w:pPr>
      <w:r>
        <w:rPr/>
        <w:t>KOVÁČ PETER,  Kristova trnová koruna. Paříž, Sainte-Chapelle a dvorské umění Svatého Ludvíka, Praha 2009</w:t>
      </w:r>
      <w:r>
        <w:rPr>
          <w:sz w:val="24"/>
          <w:szCs w:val="24"/>
        </w:rPr>
        <w:t xml:space="preserve">. </w:t>
      </w:r>
      <w:r>
        <w:rPr/>
        <w:t>ISBN 978-80-904298-0-2</w:t>
      </w:r>
    </w:p>
    <w:p>
      <w:pPr>
        <w:pStyle w:val="Normal"/>
        <w:rPr/>
      </w:pPr>
      <w:r>
        <w:rPr/>
        <w:t>KRATOCHVÍL PETR A KOL., Velké dějiny zemí Koruny české. Architektura, Praha 2009. ISBN 978-80-7432-001-9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URDÍK TOMÁŠ, České hrady, Praha 2008. ISB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/>
          <w:sz w:val="24"/>
          <w:szCs w:val="24"/>
        </w:rPr>
        <w:t>978-80-00-02165-2</w:t>
      </w:r>
    </w:p>
    <w:p>
      <w:pPr>
        <w:pStyle w:val="Normal"/>
        <w:rPr/>
      </w:pPr>
      <w:r>
        <w:rPr/>
        <w:t>DURDÍK TOMÁŠ, Ilustrovaná encyklopedie českých hradů, Praha 2009. ISBN 978-80-7277-402-9</w:t>
      </w:r>
    </w:p>
    <w:p>
      <w:pPr>
        <w:pStyle w:val="Normal"/>
        <w:rPr/>
      </w:pPr>
      <w:r>
        <w:rPr/>
        <w:t>ŽEMLIČKA JOSEF, Přemysl Otakar II. Král na rozhraní věků, Praha 2011. ISBN 978-80-7422-118-7</w:t>
      </w:r>
    </w:p>
    <w:p>
      <w:pPr>
        <w:pStyle w:val="Normal"/>
        <w:rPr/>
      </w:pPr>
      <w:r>
        <w:rPr/>
        <w:t xml:space="preserve">ŽEMLIČKA JOSEF, Počátky Čech královských 1198-1253. Proměna státu i společnosti, Praha 2002. ISBN 80-7106-140-9  </w:t>
      </w:r>
    </w:p>
    <w:tbl>
      <w:tblPr>
        <w:tblW w:w="7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KOLEKTIV AUTORŮ: Gotika. Architektura. Sochařství. Malířství. Praha 2005. 80-7209-668-0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IJOAN, José: Dějiny umění III., Praha 1978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HLER, Norbert: Katedrála, Praha 2006. ISBN 80-7319-040-0</w:t>
            </w:r>
          </w:p>
          <w:p>
            <w:pPr>
              <w:pStyle w:val="Normal"/>
              <w:rPr/>
            </w:pPr>
            <w:r>
              <w:rPr/>
              <w:t xml:space="preserve">HOFFMANN FRANTIŠEK, České město ve středověku, Praha 1992. ISBN: </w:t>
            </w:r>
            <w:r>
              <w:rPr>
                <w:rStyle w:val="StrongEmphasis"/>
              </w:rPr>
              <w:t>80-7038-182-5</w:t>
            </w:r>
          </w:p>
          <w:p>
            <w:pPr>
              <w:pStyle w:val="Normal"/>
              <w:rPr/>
            </w:pPr>
            <w:r>
              <w:rPr/>
              <w:t>DE VORAGINE JAKUB, Legenda aurea, Praha 1998. ISBN 80-7021-272-1 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VÁČ Peter: Katedrála v Chartres.Francouzské umění rané a vrcholné gotiky. Praha 2007. ISBN 978-80-7281-286-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ALADOVÁ, Gabriela. Výuka metodou CLIL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Metodický portál RVP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online]. 12.2.2009 [cit. 2012-05-23]. Dostupné z: http://clanky.rvp.cz/clanek/c/ZVAB/2965/VYUKA-METODOU-CLIL.html/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ŠTEFFLOVÁ, Jaroslava. CLIL podporuje výuku cizích jazyků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Učitelské novin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2010, č. 18. ISSN 0139-5718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OLFF, Dieter. Co je CLIL?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Goethe institu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[online]. 2007 [cit. 2012-05-18]. Dostupné z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goethe.de/ges/spa/dos/ifs/cs2747558.htm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ges/spa/dos/ifs/cs274755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9:00Z</dcterms:created>
  <dc:creator>drevikovsky</dc:creator>
  <dc:description/>
  <cp:keywords/>
  <dc:language>en-US</dc:language>
  <cp:lastModifiedBy>kavrik</cp:lastModifiedBy>
  <cp:lastPrinted>2012-12-10T07:51:00Z</cp:lastPrinted>
  <dcterms:modified xsi:type="dcterms:W3CDTF">2012-12-10T09:04:00Z</dcterms:modified>
  <cp:revision>7</cp:revision>
  <dc:subject/>
  <dc:title>PAVELEC PETR, České Budějovice klášterní kostel Obětování Panny Marie, České Budějovice 1997</dc:title>
</cp:coreProperties>
</file>