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Zadání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 xml:space="preserve">Cílem prezentace je seznámit ostatní s historií a stavebním vývojem klášterního kostela St. Denis v Paříži, který se stal místem, kde se pohřbívali francouzští králové. Díky přestavbě opata Sugera v druhé polovině 12. st. se stal prvním gotickým kostelem a místem, odkud se nový stavební sloh šířil nejprve ve Francii a poté i po celé křesťanské Evropě. V prezentaci by měli autoři poukázat na nové stavební metody, užité při přestavbě chrámu, a rozdíly oproti slohu románskému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7844" w:type="dxa"/>
            <w:tcBorders/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LEKTIV AUTORŮ: Gotika. Architektura. Sochařství. Malířství. Praha 2005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HLER, Norbert: Katedrála, Praha 200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Power Point, Smar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Rozsah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Přibližně 15-25 oken, prezentace projektu by neměla trvat déle než 30 minu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kupina č. 5 – Klášterní kostel St. Denis v Paříž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7:00Z</dcterms:created>
  <dc:creator>drevikovsky</dc:creator>
  <dc:description/>
  <cp:keywords/>
  <dc:language>en-US</dc:language>
  <cp:lastModifiedBy>drevikovsky</cp:lastModifiedBy>
  <dcterms:modified xsi:type="dcterms:W3CDTF">2011-11-02T14:55:00Z</dcterms:modified>
  <cp:revision>5</cp:revision>
  <dc:subject/>
  <dc:title/>
</cp:coreProperties>
</file>