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Zadání</w:t>
            </w:r>
          </w:p>
        </w:tc>
        <w:tc>
          <w:tcPr>
            <w:tcW w:w="7844" w:type="dxa"/>
            <w:tcBorders/>
          </w:tcPr>
          <w:p>
            <w:pPr>
              <w:pStyle w:val="Normal"/>
              <w:rPr/>
            </w:pPr>
            <w:r>
              <w:rPr/>
              <w:t xml:space="preserve">Cílem prezentace je seznámit ostatní s katedrálním kostelem v Chartres, kde byla uchovávána významná relikvie – roucho Panny Marie. Úkolem pracovní skupiny bude stručně seznámit s okolnostmi vzniku stavby a také s ikonografií světců, kteří jsou vyobrazeni na jejích vitrážích, popřípadě doplňují sochařskou výzdobu katedrály. V závěru prezentace je nutné uvést všechny použité zdroje informací, ať se jedná o písemné prameny, fotografie, odbornou literaturu nebo internetové stránky podle platné citační normy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Literatura</w:t>
            </w:r>
          </w:p>
        </w:tc>
        <w:tc>
          <w:tcPr>
            <w:tcW w:w="7844" w:type="dxa"/>
            <w:tcBorders/>
          </w:tcPr>
          <w:p>
            <w:pPr>
              <w:pStyle w:val="Heading2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VÁČ Peter: Katedrála v Chartres.Francouzské umění rané a vrcholné gotiky. Praha 2007.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LEKTIV AUTORŮ: Gotika. Architektura. Sochařství. Malířství. Praha 2005.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IJOAN, José: Dějiny umění III., Praha 1978.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HLER, Norbert: Katedrála, Praha 2006.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7844" w:type="dxa"/>
            <w:tcBorders/>
          </w:tcPr>
          <w:p>
            <w:pPr>
              <w:pStyle w:val="Normal"/>
              <w:rPr/>
            </w:pPr>
            <w:r>
              <w:rPr/>
              <w:t>Power Point, Smar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Rozsah</w:t>
            </w:r>
          </w:p>
        </w:tc>
        <w:tc>
          <w:tcPr>
            <w:tcW w:w="7844" w:type="dxa"/>
            <w:tcBorders/>
          </w:tcPr>
          <w:p>
            <w:pPr>
              <w:pStyle w:val="Normal"/>
              <w:rPr/>
            </w:pPr>
            <w:r>
              <w:rPr/>
              <w:t>Přibližně 15-25 oken, prezentace projektu by neměla trvat déle než 30 minu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kupina č. 3  - Katedrála v Chart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04:00Z</dcterms:created>
  <dc:creator>drevikovsky</dc:creator>
  <dc:description/>
  <cp:keywords/>
  <dc:language>en-US</dc:language>
  <cp:lastModifiedBy>drevikovsky</cp:lastModifiedBy>
  <dcterms:modified xsi:type="dcterms:W3CDTF">2011-11-02T14:37:00Z</dcterms:modified>
  <cp:revision>5</cp:revision>
  <dc:subject/>
  <dc:title/>
</cp:coreProperties>
</file>