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Gotika v Českých zemích – 1. B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67"/>
        <w:gridCol w:w="1850"/>
        <w:gridCol w:w="1980"/>
        <w:gridCol w:w="198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kupi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tlivé památky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a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íko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Vl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Šul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Žemličk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štej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Krejcar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Pavlov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ouzdrov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žmbe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Fe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Wejskr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k Křikav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ášter Zlatá Koru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Burd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Kupc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Gráf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ášter Vyšší Bro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Kys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or Vobej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am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ndštej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Španinger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Šašk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Hlaváčkov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ký Krumlo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Ryb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Bláh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ám sv. Barbory </w:t>
              <w:br/>
              <w:t>v Kutné Hoř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Chud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š Vavř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dřichův Hrade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Hrbk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Barouš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Vesel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el Obětování Panny Marie v Českých Budějovicí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Štípk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Příhod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 Dvoř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8:00Z</dcterms:created>
  <dc:creator>drevikovsky</dc:creator>
  <dc:description/>
  <cp:keywords/>
  <dc:language>en-US</dc:language>
  <cp:lastModifiedBy>drevikovsky</cp:lastModifiedBy>
  <dcterms:modified xsi:type="dcterms:W3CDTF">2012-03-29T12:58:00Z</dcterms:modified>
  <cp:revision>8</cp:revision>
  <dc:subject/>
  <dc:title/>
</cp:coreProperties>
</file>